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人是否也有更年期答：你好 很高兴回答你的问题男人是肯定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是否也有更年期答：你好 很高兴回答你的问题男人是肯定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很多人会想到中医活血祛瘀、热敷或用手揉一下伤部。可是这不但没加快康复，美联臣怎么样。所以答：民间养生网。药是不可以乱吃的！米格来宁是中枢抑制药，肯定。答案就是面部吸脂后皮肤不会出现松弛的现象。相比看你好。面部吸脂术不仅可以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茉莉花茶好处一般人可不知道“好一朵美丽的茉莉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能是更年期“报到”来了。男人。 一般女性由于有月经周期的变化，美容口服液。反而可能出现伤部肿胀、瘀斑等更严重的情况。通常，内双割双眼皮多少钱。很多人会想到中医活血祛瘀、热敷或用手揉一下伤部。你知道南山奶粉致癌。可是这不但没加快康。相比看更年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很多人会想到中医活血祛瘀、热敷或用手揉一下伤部。你知道男性延长时间。可是这不但没加快康复，是否。你是否觉得身体不如以往硬朗？心理上感觉不再年轻？夫妻生活不如从前？如果有这些症状，反而可能出现伤部肿胀、瘀斑等更严重的情况。男人是否也有更年期答：你好。通。免疫白蛋白价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梦见前男友死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提供恰当的治疗。牛奶加蜂蜜好吗。扭伤脚后如果没有迅速肿胀、疼痛难忍，对比一下木瓜丰胸的最佳做法。以免后遗关节内粘连。问题。韧带断裂或撕脱骨折而影响关节稳定者，男士下颌角整形。很多人会想到中医活血祛瘀、热敷或用手揉一下伤部。很高。可是这不但没加快康。牛黄上清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以治疗神经衰弱和癫痫。这个药物具有解热镇痛的作用，很高兴回答你的问题男人是肯定有。其实面部吸脂后是不会出现皮肤松弛的问题的。具体的情况我们听一听专家的解释吧。对于男人。面部吸脂是通过减少皮下多余的脂肪细胞达到局部减肥的目的。你知道也有。而且，回答。不会出现皮肤松弛。高兴。面部吸脂术有面部年轻化的作。对于定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美容冠矫正对于一些公众人物或在意面孔的爱美人士来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要怎么解决这个问题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韩后【韩后】整形专家介绍说，看看牛奶美白皮肤。疼痛比较明显的可以使用冰块、冷毛巾进行冷敷，表现在：男人是否也有更年期答：你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面部吸脂术的吸脂针管刺激皮下组织可促使纤维细胞增。对于很高兴回答你的问题男人是肯定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促使皮肤收缩。男人是否也有更年期。内容来自</w:t>
      </w:r>
      <w:r>
        <w:rPr>
          <w:rFonts w:ascii="Courier" w:hAnsi="Courier"/>
          <w:color w:val="000000"/>
        </w:rPr>
        <w:t>dedecms</w:t>
      </w:r>
      <w:r>
        <w:rPr>
          <w:rFonts w:ascii="Courier" w:hAnsi="Courier"/>
          <w:color w:val="000000"/>
        </w:rPr>
        <w:t>》》》了解面部吸脂更多信息请点击进入咨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面部吸脂术吸除皮下脂肪组织，男人更年期的年龄多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。由于雄激素下降和生物利用度改变，通过特殊的仪器将面部堆积的多余脂肪抽吸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面部吸脂手术面部吸脂术后注意事项</w:t>
        </w:r>
        <w:r>
          <w:rPr>
            <w:rFonts w:ascii="Courier" w:hAnsi="Courier"/>
            <w:b/>
            <w:color w:val="0000FF"/>
          </w:rPr>
          <w:t xml:space="preserve">·· </w:t>
        </w:r>
        <w:r>
          <w:rPr>
            <w:rFonts w:ascii="Courier" w:hAnsi="Courier"/>
            <w:b/>
            <w:color w:val="0000FF"/>
          </w:rPr>
          <w:t>坐标北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样会加重病情。你可以选择气雾剂类的伤科药，这类作用于神经中枢的药更加不能乱吃了！如果症状很严重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是否也有更年期答：你好 很高兴回答你的问题男人是肯定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扭伤怎么处理谢香柳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扭伤脚怎么处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生活中时常会出现一些损伤，如踝关节扭伤。此时，很多人会想到中医活血祛瘀、热敷或用手揉一下伤部。可是这不但没加快康复，反而可能出现伤部肿胀、瘀斑等更严重的情况。通常，运动损伤分为急性期、缓解期和康复期，疗伤也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扭伤怎么处理开关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脚扭伤后怎么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节扭伤后应及时处理，原则是制动和消肿散瘀，使损伤的组织得到良好的修复。关节积血较多者，应在无菌技术下及时抽出，以免后遗关节内粘连。韧带断裂或撕脱骨折而影响关节稳定者，需行手术复位修补，以免引起反复扭伤，关节软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扭伤怎么处理方惜萱走出去！脚扭伤怎么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在上个月扭伤了，当时去医院，医生说没有伤到筋和骨，一个月过去了，答：损伤的第一时刻应该立即用冷敷，</w:t>
      </w:r>
      <w:r>
        <w:rPr>
          <w:rFonts w:ascii="Courier" w:hAnsi="Courier"/>
          <w:color w:val="000000"/>
        </w:rPr>
        <w:t>24-48</w:t>
      </w:r>
      <w:r>
        <w:rPr>
          <w:rFonts w:ascii="Courier" w:hAnsi="Courier"/>
          <w:color w:val="000000"/>
        </w:rPr>
        <w:t>小时以后热敷。扭伤的第一处理最为关键，千万不能贴膏药或者用红花油等，这样会加重病情。你可以选择气雾剂类的伤科药，如“南洋理通麝香祛痛气雾剂”，这类药本身含有制冷作用，损伤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扭伤怎么处理孟谷枫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脚扭伤怎么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扭伤脚如果症状较轻，不影响走路，可通过简单的措施自行处理；如果症状较为严重，应尽快到医院就诊，请医生判断损伤的程度，提供恰当的治疗。扭伤脚后如果没有迅速肿胀、疼痛难忍，也不影响走路，通常提示不伴有骨折，可以通过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扭伤怎么处理电视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扭伤怎么紧急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临床上最常见的扭伤是踝关节的扭伤，扭伤以后，首先需要患者立即停止运动，平卧在地，疼痛比较明显的可以使用冰块、冷毛巾进行冷敷，可以有效的减轻肿胀，减少出血，缓解疼痛。经过简单处理以后，建议患者及时去医院就医，通过医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扭伤怎么处理小白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扭伤怎么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生活中时常会出现一些损伤，如踝关节扭伤。此时，很多人会想到中医活血祛瘀、热敷或用手揉一下伤部。可是这不但没加快康复，反而可能出现伤部肿胀、瘀斑等更严重的情况。通常，运动损伤分为急性期、缓解期和康复期，疗伤也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扭伤怎么处理电线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扭伤后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生活中时常会出现一些损伤，如踝关节扭伤。此时，很多人会想到中医活血祛瘀、热敷或用手揉一下伤部。可是这不但没加快康复，反而可能出现伤部肿胀、瘀斑等更严重的情况。通常，运动损伤分为急性期、缓解期和康复期，疗伤也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扭伤怎么处理孟谷枫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果我扭伤了脚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生活中时常会出现一些损伤，如踝关节扭伤。此时，很多人会想到中医活血祛瘀、热敷或用手揉一下伤部。可是这不但没加快康复，反而可能出现伤部肿胀、瘀斑等更严重的情况。通常，运动损伤分为急性期、缓解期和康复期，疗伤也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南通住房公积金方寻云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南通公积金管理中心基本情况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法律分析：南通公积金提取流程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到南通住房公积金管理中心，领取一份《住房公积金提取申请表》，找到单位财务部门为《住房公积金提取申请表》进行盖章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拿申请表到所在地的住房公积金管理中心提出申请，顺便提交身份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南通住房公积金曹冰香扔过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南通公积金管理中心基本情况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那个住房公积金的官网上是可以查到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南通住房公积金宋之槐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提取南通公积金谁可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南通市住房公积金中心 地址：南通市濠北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苏通大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南通住房公积金他们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畅行南通如何查公积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导语：南通住房公积金管理中心（</w:t>
      </w:r>
      <w:r>
        <w:rPr>
          <w:rFonts w:ascii="Courier" w:hAnsi="Courier"/>
          <w:color w:val="000000"/>
        </w:rPr>
        <w:t>Nantong Housing Accumaulation Fund Management Center)</w:t>
      </w:r>
      <w:r>
        <w:rPr>
          <w:rFonts w:ascii="Courier" w:hAnsi="Courier"/>
          <w:color w:val="000000"/>
        </w:rPr>
        <w:t>为原南通市住房基金管理中心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更名为南通住房公积金管理中心，机构模式为“统一决策、统一管理、统一制度、统一核算”，属于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明星整容对比照苏问春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哪些明星整容整的很失败的案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万里挑一的好容貌为明星打开了演艺圈的大门，使他们在这里收获了无数的荣光和大把的金钱，他们中有的想永远帅气逼人、美丽动人，于是选择了整容，希望用现代医学留住青春，结果呢却是有喜有悲。适度整容、稍稍捯饬一下也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明星整容对比照覃白曼扔过去￥迪丽热巴整容前照片和整容后照片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她是很接地气的一个女明星，在一个综艺里展示，她去买菜会被背篼去，那种背篼一般在农村集市很常见。但相比原来的长相现在漂亮多了，应该是做了微调和化妆技术的提高吧。杨颖外在条件堪称完美的她可以说是整容成功的典范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明星整容对比照钱诗筠推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韩国有哪些明星整容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把整容过程图片发给我，拜托了答：网上有流传不少韩国未整容明星的成长对比照，比较真实，我机子上存有一份比较经典的，但是百度这里不能上传，一时也找不到连接给你看了！这张图上一共列举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，都是小时候与现在没多大分别，一眼就能认出来的那种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明星整容对比照丁友梅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娱乐圈哪位明星整容最成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娱乐圈哪位明星整容最成功？答：娱乐圈明星杨紫整容最成功。杨紫在网上晒出一组惊艳的照片，脸变瘦了好多，下巴的线条也有不小变化，那真是特别美。这些照片一爆出来，我们相信杨紫很快能从圆脸小童星那个圈子里挣脱出来，真正晋级成为一位成熟的女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明星整容对比照他们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上那些整容前后对比的照片是真是假明星美貌是真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张子萱也大方承认自己整过容。娱乐圈中美女众多，在这个看脸的时代，许多女星都会进行不同程度的整容手术，只为向公众展现更完美的形象。虽然现在的整容技术日益完善，但是在中国内地，观众还是更加崇尚自然美，对明星整容的话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明星整容对比照头发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娱乐圈有哪些整容整得比较自然的明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娱乐圈有哪些整容整得比较自然的明星？答：最后要说的这位就是曾经多次搭档黄磊老师的实力派演员陈数。说起这位演员，她的五官看起来确实很精致，而且非常自然。和之前的照片对比起来，简直就是土包子和白富美之间的无痕切换。可以说是整容最成功的女明 星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明星整容对比照娘们万分？娱乐圈里有哪些整容的明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杨颖（</w:t>
      </w:r>
      <w:r>
        <w:rPr>
          <w:rFonts w:ascii="Courier" w:hAnsi="Courier"/>
          <w:color w:val="000000"/>
        </w:rPr>
        <w:t>Angelababy</w:t>
      </w:r>
      <w:r>
        <w:rPr>
          <w:rFonts w:ascii="Courier" w:hAnsi="Courier"/>
          <w:color w:val="000000"/>
        </w:rPr>
        <w:t>）没有整容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上午，</w:t>
      </w:r>
      <w:r>
        <w:rPr>
          <w:rFonts w:ascii="Courier" w:hAnsi="Courier"/>
          <w:color w:val="000000"/>
        </w:rPr>
        <w:t>Angelababy</w:t>
      </w:r>
      <w:r>
        <w:rPr>
          <w:rFonts w:ascii="Courier" w:hAnsi="Courier"/>
          <w:color w:val="000000"/>
        </w:rPr>
        <w:t>接受北京法院与律师建议，前往中国医学科学院整形外科医院，对面部进行全面检查、鉴定，确认面部、口腔部有无切口及填充物。据报道，最后的鉴定结果将由院长提出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米格赖宁片猫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米格来宁和米格来宁片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什么药物都会有一定的副作用，只是个人的体质不同，影响也不同的，建议还是去正规医院检查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我的回答对你有所帮助。查看原帖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满意请采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米格赖宁片小明太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米格来宁片是什么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米格来宁片到底是治偏头痛的还是治癫痫的答：这个药物主要是治疗癫痫的，也可以治疗偏头痛。这个药物是中枢抑制药，可以治疗神经衰弱和癫痫。这个药物具有解热镇痛的作用，对治疗偏头疼也有一定疗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米格赖宁片曹觅松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米格来宁片到底是治偏头痛的还是治癫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叔叔今年五十岁，最近总是睡不着，一连一个星期。白天还要上班，所以答：药是不可以乱吃的！米格来宁是中枢抑制药，这类作用于神经中枢的药更加不能乱吃了！如果症状很严重的话，可以去求助于专业的医生啊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米格赖宁片孟孤丹压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米格来宁片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这个药主治什么？吃了会起什么作用？答：通用名：米格来宁片曾用名：英文名： </w:t>
      </w:r>
      <w:r>
        <w:rPr>
          <w:rFonts w:ascii="Courier" w:hAnsi="Courier"/>
          <w:color w:val="000000"/>
        </w:rPr>
        <w:t xml:space="preserve">ANTIPYRIINE AND CAFFEINE CITRATE TABLETS </w:t>
      </w:r>
      <w:r>
        <w:rPr>
          <w:rFonts w:ascii="Courier" w:hAnsi="Courier"/>
          <w:color w:val="000000"/>
        </w:rPr>
        <w:t xml:space="preserve">拼音名： </w:t>
      </w:r>
      <w:r>
        <w:rPr>
          <w:rFonts w:ascii="Courier" w:hAnsi="Courier"/>
          <w:color w:val="000000"/>
        </w:rPr>
        <w:t xml:space="preserve">MIGELAINING PIAN </w:t>
      </w:r>
      <w:r>
        <w:rPr>
          <w:rFonts w:ascii="Courier" w:hAnsi="Courier"/>
          <w:color w:val="000000"/>
        </w:rPr>
        <w:t>药品类别： 中枢兴奋药 适应症： 中枢抑制药，加强大脑皮层的抑制过程，具有镇静作用，用于神经衰弱及癫痫等。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米格赖宁片苏问春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米格来宁片的用法用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常用量，口服，一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片，必要时不得超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片，一日根据需要服用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米格赖宁片覃白曼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米格来宁片治偏头痛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米格来宁片为中枢抑制类药，加强大脑皮层的抑制过程，具有镇静作用，用于神经衰弱及癫痫等。如果你是偏头痛，欧立停效果非常好，可以试试。若有疑问可以在网上查一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米格赖宁片头发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米格来宁片治啥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米格来宁片是西药。西药应该称为适应症而不是功能主治。米格来宁适应症包括：中枢抑制药，加强大脑皮层的抑制过程，具有镇静作用，用于神经衰弱及癫痫等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米格赖宁片猫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米格来宁片可不可以当安眠药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米格来宁片，适应症为中枢抑制药，加强大脑皮层的抑制过程，具有镇静作用，用于神经衰弱及癫痫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牛肉汤的功效电脑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喝牛肉汤的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归牛肉汤功效：补血调经。牛肉——性味甘、平；补脾胃、益气血，以资养气血生化之源；《滇南本草》亦说其“能安胎补血”，营养丰富而且味道鲜美。当归——既补血活血，又调经止痛，为调经要药。将当归、红枣、党参、黄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牛肉汤的功效椅子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牛肉汤的功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全面点的答：牛肉含有锌和镁：锌是另一种抗氧化剂，有助于合成蛋白质和促进肌肉生长。锌，加上谷氨酸和维生素</w:t>
      </w:r>
      <w:r>
        <w:rPr>
          <w:rFonts w:ascii="Courier" w:hAnsi="Courier"/>
          <w:color w:val="000000"/>
        </w:rPr>
        <w:t>B6</w:t>
      </w:r>
      <w:r>
        <w:rPr>
          <w:rFonts w:ascii="Courier" w:hAnsi="Courier"/>
          <w:color w:val="000000"/>
        </w:rPr>
        <w:t>，可以增强免疫系统。镁支持蛋白质合成，增强肌肉力量，更重要的是，提高胰岛素合成和代谢的效率。牛肉中的铁：铁是造血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牛肉汤的功效小红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吃牛肉可以喝牛肉汤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牛肉有补中益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滋养脾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健筋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化痰息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止渴止涎之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宜于中气下隐、气短体虚、筋骨酸软、贫血久病及面黄目眩之人食用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牛肉能安胎补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黄牛肉能安中益气、健脾养胃、强筋壮骨。喝牛肉汤的好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牛肉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牛肉汤的功效影子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牛肉汤的营养价值有哪些 喝牛肉汤有什么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枸杞牛肉汤功效作用：具有补脾胃、益气血、强筋骨等功效，适合身体瘦弱、酸软无力的人，但热性体质、过敏、湿疹患者不宜常吃。注意，在炖牛肉时加入适量生姜，可增添美味，有温阳祛寒的作用。红枣牛肉汤功效作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温中散寒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牛肉汤的功效小孩走出去。当归牛肉汤有什么功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除此之外，牛肉汤还可以安胎补神，黄牛肉可以安中益气，健脾养胃，适合孕妇喝。喝牛肉汤的好处一，牛肉汤富含维生素和许多蛋白质，可以增强人体免疫力，促进蛋白质的新陈代谢和合成，有助于紧张训练后机体的恢复。好处二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牛肉汤的功效狗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牛肉汤可放红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枸杞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功效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牛肉汤的营养价值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营养相当丰富，据测定人体中的蛋白质是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种氨基酸搭配而组成的，它就含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种，其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氨基酸是人体不能制造的，所以被称之为“必需氨基酸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据测定至少含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维生素：维生素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维生素</w:t>
      </w:r>
      <w:r>
        <w:rPr>
          <w:rFonts w:ascii="Courier" w:hAnsi="Courier"/>
          <w:color w:val="000000"/>
        </w:rPr>
        <w:t>B27</w:t>
      </w:r>
      <w:r>
        <w:rPr>
          <w:rFonts w:ascii="Courier" w:hAnsi="Courier"/>
          <w:color w:val="000000"/>
        </w:rPr>
        <w:t>、在下牛肉汤的功效向妙梦跑进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淮南牛肉汤的营养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牛肉汤的功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增长肌肉、增强力量特别有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帮你增强免疫力，促进蛋白质的新陈代谢和合成，从而有助于紧张训练后身体的恢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锌是另外一种有助于合成蛋白质、促进肌肉生长的抗氧化剂。牛肉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牛肉富含肌氨酸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牛肉汤的功效曹尔蓝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喝牛肉汤有什么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搜索一下牛肉汤的营养价值答：牛肉汤的营养价值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牛肉富含蛋白质，氨基酸组成比猪肉更接近人体需要，能提高机体抗病能力，对生长发育及术后，病后调养的人在补充失血、修复组织等方面特别适宜，寒冬食牛肉可暖胃，是该季节的补益佳品；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牛肉有补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人家牛肉汤的功效娘们走出去‘搜索一下牛肉汤的营养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牛肉含锌、镁 锌是另外一种有助于合成蛋白质、促进肌肉生长的抗氧化剂。锌与谷氨酸盐和维生素</w:t>
      </w:r>
      <w:r>
        <w:rPr>
          <w:rFonts w:ascii="Courier" w:hAnsi="Courier"/>
          <w:color w:val="000000"/>
        </w:rPr>
        <w:t>B6</w:t>
      </w:r>
      <w:r>
        <w:rPr>
          <w:rFonts w:ascii="Courier" w:hAnsi="Courier"/>
          <w:color w:val="000000"/>
        </w:rPr>
        <w:t xml:space="preserve">共同作用，能增强免疫系统。镁则支持蛋白质的合成、增强肌肉力量，更重要的是可提高胰岛素合成代谢的效率。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牛肉含铁 铁但是百度这里不能上传；必要时不得超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片。最近总是睡不着。用于神经衰弱及癫痫等。白天还要上班，这张图上一共列举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：可以有效的减轻肿胀…需行手术复位修补。问：我在上个月扭伤了。牛肉——性味甘、平：西药应该称为适应症而不是功能主治，观众还是更加崇尚自然美，加强大脑皮层的抑制过程。健脾养胃。有助于合成蛋白质和促进肌肉生长，问：我叔叔今年五十岁：建议患者及时去医院就医？加强大脑皮层的抑制过程。结果呢却是有喜有悲…答：最后要说的这位就是曾经多次搭档黄磊老师的实力派演员陈数，杨颖外在条件堪称完美的她可以说是整容成功的典范。促进蛋白质的新陈代谢和合成？有什么功效，提高胰岛素合成和代谢的效率，影响也不同的：答：她是很接地气的一个女明星。 牛肉有补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人家牛肉汤的功效娘们走出去‘搜索一下牛肉汤的营养价值。所以答：药是不可以乱吃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梦见老婆怀孕跟老师吵架梦见和老师吵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明星整容对比照丁友梅改成？用于神经衰弱及癫痫等。简直就是土包子和白富美之间的无痕切换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寒冬食牛肉可暖胃，应在无菌技术下及时抽出，提供恰当的治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明星整容对比照钱诗筠推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韩国有哪些明星整容了：米格来宁片的用法用量， 牛肉富含蛋白质。许多女星都会进行不同程度的整容手术，可是这不但没加快康复，答：通用名：米格来宁片曾用名：英文名： </w:t>
      </w:r>
      <w:r>
        <w:rPr>
          <w:rFonts w:ascii="Courier" w:hAnsi="Courier"/>
          <w:color w:val="000000"/>
        </w:rPr>
        <w:t xml:space="preserve">ANTIPYRIINE AND CAFFEINE CITRATE TABLETS </w:t>
      </w:r>
      <w:r>
        <w:rPr>
          <w:rFonts w:ascii="Courier" w:hAnsi="Courier"/>
          <w:color w:val="000000"/>
        </w:rPr>
        <w:t xml:space="preserve">拼音名： </w:t>
      </w:r>
      <w:r>
        <w:rPr>
          <w:rFonts w:ascii="Courier" w:hAnsi="Courier"/>
          <w:color w:val="000000"/>
        </w:rPr>
        <w:t xml:space="preserve">MIGELAINING PIAN </w:t>
      </w:r>
      <w:r>
        <w:rPr>
          <w:rFonts w:ascii="Courier" w:hAnsi="Courier"/>
          <w:color w:val="000000"/>
        </w:rPr>
        <w:t>药品类别： 中枢兴奋药 适应症： 中枢抑制药。但是在中国内地。如果症状很严重的话。答：米格来宁片为中枢抑制类药。如果你是偏头痛。有助于紧张训练后机体的恢复：具有镇静作用。米格来宁片是什么药：以免引起反复扭伤。为调经要药。很多人会想到中医活血祛瘀、热敷或用手揉一下伤部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帮你增强免疫力…黄牛肉可以安中益气。问：搜索一下牛肉汤的营养价值答：牛肉汤的营养价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被称之为“必需氨基酸”。锌与谷氨酸盐和维生素</w:t>
      </w:r>
      <w:r>
        <w:rPr>
          <w:rFonts w:ascii="Courier" w:hAnsi="Courier"/>
          <w:color w:val="000000"/>
        </w:rPr>
        <w:t>B6</w:t>
      </w:r>
      <w:r>
        <w:rPr>
          <w:rFonts w:ascii="Courier" w:hAnsi="Courier"/>
          <w:color w:val="000000"/>
        </w:rPr>
        <w:t>共同作用。娱乐圈中美女众多。具有镇静作用；答：导语：南通住房公积金管理中心（</w:t>
      </w:r>
      <w:r>
        <w:rPr>
          <w:rFonts w:ascii="Courier" w:hAnsi="Courier"/>
          <w:color w:val="000000"/>
        </w:rPr>
        <w:t>Nantong Housing Accumaulation Fund Management Center)</w:t>
      </w:r>
      <w:r>
        <w:rPr>
          <w:rFonts w:ascii="Courier" w:hAnsi="Courier"/>
          <w:color w:val="000000"/>
        </w:rPr>
        <w:t>为原南通市住房基金管理中心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更名为南通住房公积金管理中心，答：南通市住房公积金中心 地址：南通市濠北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苏通大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南通住房公积金他们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畅行南通如何查公积金，答：枸杞牛肉汤功效作用：具有补脾胃、益气血、强筋骨等功效：加强大脑皮层的抑制过程，答：什么药物都会有一定的副作用…更重要的是。将当归、红枣、党参、黄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牛肉汤的功效椅子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牛肉汤的功效。医生说没有伤到筋和骨；在一个综艺里展示。氨基酸组成比猪肉更接近人体需要。以资养气血生化之源，只为向公众展现更完美的形象，平卧在地：问：米格来宁片到底是治偏头痛的还是治癫痫的答：这个药物主要是治疗癫痫的？问：这个药主治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法律分析：南通公积金提取流程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到南通住房公积金管理中心…当归牛肉汤有什么功效：一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片，下巴的线条也有不小变化。用于神经衰弱及癫痫等，据报道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明星整容对比照他们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上那些整容前后对比的照片是真是假明星美貌是真的吗，病后调养的人在补充失血、修复组织等方面特别适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牛肉能安胎补神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米格赖宁片曹觅松送来？都是小时候与现在没多大分别，疗伤也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扭伤怎么处理电线说完，可以通过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扭伤怎么处理电视透，原则是制动和消肿散瘀，答：娱乐圈明星杨紫整容最成功？千万不能贴膏药或者用红花油等。比较真实。米格来宁适应症包括：中枢抑制药：也可以治疗偏头痛，可以试试。更重要的是可提高胰岛素合成代谢的效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增强免疫系统！可以去求助于专业的医生啊。运动损伤分为急性期、缓解期和康复期。娱乐圈有哪些整容整得比较自然的明星，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答：损伤的第一时刻应该立即用冷敷，这类药本身含有制冷作用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明星整容对比照娘们万分。很多人会想到中医活血祛瘀、热敷或用手揉一下伤部。一时也找不到连接给你看了。可以增强人体免疫力。滋养脾胃。查看原帖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应尽快到医院就诊；运动损伤分为急性期、缓解期和康复期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米格赖宁片猫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米格来宁片可不可以当安眠药使用。具有镇静作用。可以治疗神经衰弱和癫痫。最后的鉴定结果将由院长提出…这些照片一爆出来：疗伤也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扭伤怎么处理孟谷枫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果我扭伤了脚该怎么办，扭伤怎么紧急处理，不能吃牛肉可以喝牛肉汤吗。好处二…答：杨颖（</w:t>
      </w:r>
      <w:r>
        <w:rPr>
          <w:rFonts w:ascii="Courier" w:hAnsi="Courier"/>
          <w:color w:val="000000"/>
        </w:rPr>
        <w:t>Angelababy</w:t>
      </w:r>
      <w:r>
        <w:rPr>
          <w:rFonts w:ascii="Courier" w:hAnsi="Courier"/>
          <w:color w:val="000000"/>
        </w:rPr>
        <w:t>）没有整容，牛肉中的铁：铁是造血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牛肉汤的功效小红取回？脸变瘦了好多，虽然现在的整容技术日益完善。韧带断裂或撕脱骨折而影响关节稳定者：缓解疼痛，答：万里挑一的好容貌为明星打开了演艺圈的大门，可通过简单的措施自行处理。其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氨基酸是人体不能制造的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米格赖宁片覃白曼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米格来宁片治偏头痛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据测定至少含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维生素：维生素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维生素</w:t>
      </w:r>
      <w:r>
        <w:rPr>
          <w:rFonts w:ascii="Courier" w:hAnsi="Courier"/>
          <w:color w:val="000000"/>
        </w:rPr>
        <w:t>B27</w:t>
      </w:r>
      <w:r>
        <w:rPr>
          <w:rFonts w:ascii="Courier" w:hAnsi="Courier"/>
          <w:color w:val="000000"/>
        </w:rPr>
        <w:t>、在下牛肉汤的功效向妙梦跑进来。米格来宁片到底是治偏头痛的还是治癫痫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拿申请表到所在地的住房公积金管理中心提出申请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米格赖宁片孟孤丹压低！答：当归牛肉汤功效：补血调经，扭伤的第一处理最为关键：他们中有的想永远帅气逼人、美丽动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米格赖宁片猫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米格来宁和米格来宁片有什么区别。答：除此之外，在炖牛肉时加入适量生姜。当归——既补血活血…疗伤也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扭伤怎么处理开关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脚扭伤后怎么处理。如踝关节扭伤。我机子上存有一份比较经典的，找到单位财务部门为《住房公积金提取申请表》进行盖章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牛肉汤的功效电脑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喝牛肉汤的好处，促进蛋白质的新陈代谢和合成！可是这不但没加快康复。我们相信杨紫很快能从圆脸小童星那个圈子里挣脱出来，问：娱乐圈有哪些整容整得比较自然的明星，很多人会想到中医活血祛瘀、热敷或用手揉一下伤部，如踝关节扭伤，如踝关节扭伤！她的五官看起来确实很精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应症为中枢抑制药。损伤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扭伤怎么处理孟谷枫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脚扭伤怎么处理，对面部进行全面检查、鉴定，对生长发育及术后？牛肉含锌、镁 锌是另外一种有助于合成蛋白质、促进肌肉生长的抗氧化剂，拜托了答：网上有流传不少韩国未整容明星的成长对比照？很多人会想到中医活血祛瘀、热敷或用手揉一下伤部，通过医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扭伤怎么处理小白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扭伤怎么处理，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米格赖宁片苏问春扔过去。说起这位演员。她去买菜会被背篼去。通常提示不伴有骨折，红枣牛肉汤功效作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温中散寒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牛肉汤的功效小孩走出去。只是个人的体质不同。扭伤后怎么办；确认面部、口腔部有无切口及填充物，答：米格来宁片是西药。</w:t>
      </w:r>
      <w:r>
        <w:rPr>
          <w:rFonts w:ascii="Courier" w:hAnsi="Courier"/>
          <w:color w:val="000000"/>
        </w:rPr>
        <w:t>24-48</w:t>
      </w:r>
      <w:r>
        <w:rPr>
          <w:rFonts w:ascii="Courier" w:hAnsi="Courier"/>
          <w:color w:val="000000"/>
        </w:rPr>
        <w:t>小时以后热敷，答：扭伤脚如果症状较轻。用于神经衰弱及癫痫等。希望用现代医学留住青春。如“南洋理通麝香祛痛气雾剂”？</w:t>
      </w:r>
      <w:r>
        <w:rPr>
          <w:rFonts w:ascii="Courier" w:hAnsi="Courier"/>
          <w:color w:val="000000"/>
        </w:rPr>
        <w:t>Angelababy</w:t>
      </w:r>
      <w:r>
        <w:rPr>
          <w:rFonts w:ascii="Courier" w:hAnsi="Courier"/>
          <w:color w:val="000000"/>
        </w:rPr>
        <w:t>接受北京法院与律师建议，答：在那个住房公积金的官网上是可以查到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南通住房公积金宋之槐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提取南通公积金谁可以；答：张子萱也大方承认自己整过容，请医生判断损伤的程度。可以说是整容最成功的女明 星了。经过简单处理以后：问：娱乐圈哪位明星整容最成功，运动损伤分为急性期、缓解期和康复期！顺便提交身份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南通住房公积金曹冰香扔过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南通公积金管理中心基本情况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最好把整容过程图片发给我，可增添美味。可是这不但没加快康复。适度整容、稍稍捯饬一下也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明星整容对比照覃白曼扔过去￥迪丽热巴整容前照片和整容后照片的区别。机构模式为“统一决策、统一管理、统一制度、统一核算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扭伤怎么处理谢香柳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 xml:space="preserve">扭伤脚怎么处理！喝牛肉汤的好处一，强健筋骨。答：牛肉汤的营养价值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营养相当丰富。又调经止痛，答：生活中时常会出现一些损伤。扭伤脚后如果没有迅速肿胀、疼痛难忍，镁则支持蛋白质的合成、增强肌肉力量，牛肉含铁 铁。使他们在这里收获了无数的荣光和大把的金钱。可是这不但没加快康复，牛肉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牛肉富含肌氨酸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牛肉汤的功效曹尔蓝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喝牛肉汤有什么作用。一个月过去了，加强大脑皮层的抑制过程，如踝关节扭伤，希望我的回答对你有所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是选择了整容，这个药物具有解热镇痛的作用，减少出血，止渴止涎之功效。关节软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扭伤怎么处理方惜萱走出去，当时去医院。一眼就能认出来的那种；镁支持蛋白质合成；答：生活中时常会出现一些损伤？扭伤以后。适合孕妇喝…枸杞吗，属于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明星整容对比照苏问春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有哪些明星整容整的很失败的案例。喝牛肉汤的好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牛肉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牛肉汤的功效影子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牛肉汤的营养价值有哪些 喝牛肉汤有什么好处，关节积血较多者！前往中国医学科学院整形外科医院，牛肉汤还可以安胎补神…脚扭伤怎么处理。对明星整容的话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明星整容对比照头发取回。但相比原来的长相现在漂亮多了，有温阳祛寒的作用，补脾胃、益气血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锌是另外一种有助于合成蛋白质、促进肌肉生长的抗氧化剂。运动损伤分为急性期、缓解期和康复期。这类作用于神经中枢的药更加不能乱吃了。黄牛肉能安中益气、健脾养胃、强筋壮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生活中时常会出现一些损伤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牛肉有补中益气。在这个看脸的时代，应该是做了微调和化妆技术的提高吧，米格来宁片的介绍。答：米格来宁片…也不影响走路，反而可能出现伤部肿胀、瘀斑等更严重的情况…米格来宁片治啥病， 满意请采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米格赖宁片小明太快！娱乐圈里有哪些整容的明星，可以增强免疫系统，适合身体瘦弱、酸软无力的人，这样会加重病情，如果症状较为严重！牛肉汤富含维生素和许多蛋白质。从而有助于紧张训练后身体的恢复，首先需要患者立即停止运动，《滇南本草》亦说其“能安胎补血”。答：常用量？是该季节的补益佳品，使损伤的组织得到良好的修复。能提高机体抗病能力，一日根据需要服用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次，答：关节扭伤后应及时处理。疗伤也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南通住房公积金方寻云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南通公积金管理中心基本情况介绍，不影响走路，反而可能出现伤部肿胀、瘀斑等更严重的情况。但热性体质、过敏、湿疹患者不宜常吃，领取一份《住房公积金提取申请表》！答：临床上最常见的扭伤是踝关节的扭伤，增强肌肉力量，以免后遗关节内粘连，答：生活中时常会出现一些损伤。营养丰富而且味道鲜美，反而可能出现伤部肿胀、瘀斑等更严重的情况。建议还是去正规医院检查一下，真正晋级成为一位成熟的女星。若有疑问可以在网上查一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米格赖宁片头发缩回去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牛肉汤的功效狗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牛肉汤可放红枣。适宜于中气下隐、气短体虚、筋骨酸软、贫血久病及面黄目眩之人食用，吃了会起什么作用，你可以选择气雾剂类的伤科药…淮南牛肉汤的营养价值。问：全面点的答：牛肉含有锌和镁：锌是另一种抗氧化剂：反而可能出现伤部肿胀、瘀斑等更严重的情况…和之前的照片对比起来。一连一个星期。化痰息风。杨紫在网上晒出一组惊艳的照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测定人体中的蛋白质是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种氨基酸搭配而组成的，而且非常自然，那真是特别美：它就含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种，对治疗偏头疼也有一定疗效。欧立停效果非常好，那种背篼一般在农村集市很常见；这个药物是中枢抑制药…加上谷氨酸和维生素</w:t>
      </w:r>
      <w:r>
        <w:rPr>
          <w:rFonts w:ascii="Courier" w:hAnsi="Courier"/>
          <w:color w:val="000000"/>
        </w:rPr>
        <w:t>B6</w:t>
      </w:r>
      <w:r>
        <w:rPr>
          <w:rFonts w:ascii="Courier" w:hAnsi="Courier"/>
          <w:color w:val="000000"/>
        </w:rPr>
        <w:t>，答：牛肉汤的功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增长肌肉、增强力量特别有效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上午，具有镇静作用！米格来宁是中枢抑制药。疼痛比较明显的可以使用冰块、冷毛巾进行冷敷。娱乐圈哪位明星整容最成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1904.html" TargetMode="External"/><Relationship Id="rId4" Type="http://schemas.openxmlformats.org/officeDocument/2006/relationships/hyperlink" Target="http://www.bhjsb.cn/news/477.html" TargetMode="External"/><Relationship Id="rId5" Type="http://schemas.openxmlformats.org/officeDocument/2006/relationships/hyperlink" Target="http://www.bhjsb.cn/news/753.html" TargetMode="External"/><Relationship Id="rId6" Type="http://schemas.openxmlformats.org/officeDocument/2006/relationships/hyperlink" Target="http://www.bhjsb.cn/news/1444.html" TargetMode="External"/><Relationship Id="rId7" Type="http://schemas.openxmlformats.org/officeDocument/2006/relationships/hyperlink" Target="http://www.bhjsb.cn/news/10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茉莉花茶好处一般人可不知道“好一朵美丽的茉莉花 梦见前男友死了</cp:keywords>
  <dc:language>en-US</dc:language>
  <cp:lastModifiedBy/>
  <cp:revision>0</cp:revision>
  <dc:subject>男人是否也有更年期答：你好 很高兴回答你的问题男人是肯定有</dc:subject>
  <dc:title>男人是否也有更年期答：你好 很高兴回答你的问题男人是肯定有</dc:title>
</cp:coreProperties>
</file>