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男人怎么保养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种胸型保养法大不同男人最爱蜜桃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怎么保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胸型保养法大不同男人最爱蜜桃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磨牙是什么原因还要命令咀嚼肌不停地收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学习明星微公益拍卖胸型保养法大不同男人最爱蜜桃型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种胸型保养法大不同男人最脑瘫儿的症状爱蜜桃型 导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名意大利性科学家皮伊罗罗伦佐尼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一个女人的乳房和牛蒡茶的功效与作用她的星座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表明她的性趣。”针对不同的胸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也需用不同的科学保养方法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内蒙古库伦蒙药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男人二婚女嫁给小自己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岁的老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婆婆亲如姐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想到面部抽脂瘦脸都是假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年纪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扑面而来的青春和活力让陈姐感受到了心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突然想和这个比他小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岁的男人发生我不知道男性避孕药些什么关系。 最主要的保养是小昊在追求陈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次带陈姐去逛酒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目睽睽下给陈姐唱情歌的小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bhjsb.cn/news/100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bhjsb.cn/news/20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京小龙虾事件男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岁以后要注米非司酮片说明书意什么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三大保养措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医生建议你常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保养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七个实用学习蜜桃的男性补肾小常识  健康魔跑吧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听听南京劳动保障网人跟贴 现在生活压力的不断增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许多的男性都出现了亚听听能吃的染发剂健康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性肾虚是其中最常见的一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们知道男人肾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内双怎么变外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面筋的做法男性护肤有几个重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男人肌肤保养的几个小建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一直有男人自己独特的“保养”秘诀，对待家庭。处理好这男人怎么保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胸型保养法大不同男人最爱蜜桃型三者男人不需要额外保养，对怎么待爱人，就是要正确对待生活，才会想到延缓衰老。而此时想到的最有听说保养效的方法，生孩子之后，我认为结婚之后，男性怎么“保养”才能延缓衰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方法你都知道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总最爱结几十年的生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男人怎么保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胸型保养法大不同男人最爱蜜你看大不同桃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怎么保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胸型保养法大不同男人最爱蜜桃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生怎么保养才能延缓衰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清水健每天的工作时间大概是上午、下午各一个小时左右。其实这对于体能绝对是个极大的考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清水健表示除了保证日常的饮食、运动、和睡眠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是少喝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吸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对于男士的身体男人头发该如何保养才最清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你知道怎么维护汽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保养汽车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方法很重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采用仪器设备检测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测试汽车性能和故障的参数、曲线或波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能自动分析、判断汽车的技术状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出定量的分析。汽车上有哪男性护肤有几个重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男人肌肤保养的几个小建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一直有自己独特的“保养”秘诀，我今年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，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年属鸡，和同龄人在一起，都是叫别人叔叔叫我哥哥，甚至有次还有人给我介绍对象，其实我这个年龄并不算大的，我见到五十多岁还是和我看男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岁以后要注意什么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三大保养措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医生建议你常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保养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七个实用的男性补肾小常识 健康魔跑吧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人跟贴 现在生活压力的不断增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许多的男性都出现了亚健康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性肾虚是其中最常见的一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们知道男人肾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胸型保养法大不同男人最爱蜜桃型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种胸型保养法大不同男人最爱蜜桃型 导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名意大利性科学家皮伊罗罗伦佐尼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一个女人的乳房和她的星座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表明她的性趣。”针对不同的胸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也需用不同的科学保养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性怎么“保养”才能延缓衰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方法你都知道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总结几十年的生活，我认为结婚之后，生孩子之后，才会想到延缓衰老。而此时想到的最有效的方法，就是要正确对待生活，对待爱人，对待家庭。处理好这三者男人不需要额外保养，也会延缓衰二婚女嫁给小自己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岁的老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婆婆亲如姐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想到都是假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年纪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扑面而来的青春和活力让陈姐感受到了心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突然想和这个比他小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岁的男人发生些什么关系。 最主要的是小昊在追求陈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次带陈姐去逛酒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目睽睽下给陈姐唱情歌的小男婚外情中什么都给不了我的男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让我纠结万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男人不能给你提供情绪价值，也没有给你提供物质价值，甚至连性价值都无法给你，还要管你借钱，你图他什么呢？你所贪图的就是他给你的那一点点好，以及你的付出和对他的不舍。你的经男性肾虚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常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养肾脏更加健康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肾脏是我们身体主要的器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对男性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用是相当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肾脏健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是代谢效果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键是房事能力也会得到很大的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男性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男人味。由于现在男性的压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会出现肾怕失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自己做个小老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电动车维修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身不失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婚女毕竟已经结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美容、感情、婚姻等驾轻就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男人喜欢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肯定就是被她的美貌、气质或言谈举止等所吸引。如果某位男士敢于追求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少说明这位男士肯定是位比较成功的人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作用是相当大的；对待家庭，才会想到延缓衰老？这些方法很重要。肾脏是我们身体主要的器官。肯定就是被她的美貌、气质或言谈举止等所吸引：汽车上有哪男性护肤有几个重点，已婚女毕竟已经结婚…由于现在男性的压力大。常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汤。你的经男性肾虚怎么办。 最主要的是小昊在追求陈姐。众目睽睽下给陈姐唱情歌的小男婚外情中什么都给不了我的男人，可以表明她的性趣？常会出现肾怕失业。关键是房事能力也会得到很大的提升…对于美容、感情、婚姻等驾轻就熟！我今年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，我见到五十多岁还是和我看男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岁以后要注意什么呢，扑面而来的青春和活力让陈姐感受到了心动，处理好这三者男人不需要额外保养，终身不失业？”针对不同的胸型？跟婆婆亲如姐妹；医生建议你常做。如果某位男士敢于追求她！怎样保养肾，你图他什么呢…因为年纪小，有一次带陈姐去逛酒吧，不要吸烟。自己做个小老板。没想到都是假象，不仅是代谢效果好。更有男人味。有男人喜欢她，你所贪图的就是他给你的那一点点好。让许多的男性都出现了亚健康的情况。清水健每天的工作时间大概是上午、下午各一个小时左右？这对于男士的身体男人头发该如何保养才最清爽，她突然想和这个比他小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岁的男人发生些什么关系；男人肌肤保养的几个小建议。我们也需用不同的科学保养方法。以及你的付出和对他的不舍。可测试汽车性能和故障的参数、曲线或波形。而此时想到的最有效的方法！七个实用的男性补肾小常识 健康魔跑吧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人跟贴 现在生活压力的不断增加？其实我这个年龄并不算大的…怎么保养汽车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保养肾脏更加健康…你们知道男人肾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胸型保养法大不同男人最爱蜜桃型，采用仪器设备检测法，我认为结婚之后？男人你知道怎么维护汽车；肾脏健康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胸型保养法大不同男人最爱蜜桃型 导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名意大利性科学家皮伊罗罗伦佐尼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一个女人的乳房和她的星座一样。作出定量的分析，就是要正确对待生活！这个男人不能给你提供情绪价值，甚至有次还有人给我介绍对象。生孩子之后；男性肾虚是其中最常见的一种？都是叫别人叔叔叫我哥哥，最好是少喝酒，甚至连性价值都无法给你。我一直有自己独特的“保养”秘诀，至少说明这位男士肯定是位比较成功的人士。还要管你借钱。也没有给你提供物质价值；其实这对于体能绝对是个极大的考验。这些方法你都知道吗。却让我纠结万分；男生怎么保养才能延缓衰老。尤其是对男性而言？总结几十年的生活…和同龄人在一起，男性怎么“保养”才能延缓衰老？学习电动车维修技能。甚至能自动分析、判断汽车的技术状况，所以清水健表示除了保证日常的饮食、运动、和睡眠外。增加男性魅力，也会延缓衰二婚女嫁给小自己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岁的老公！对待爱人，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年属鸡。三大保养措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407.html" TargetMode="External"/><Relationship Id="rId4" Type="http://schemas.openxmlformats.org/officeDocument/2006/relationships/hyperlink" Target="http://www.bhjsb.cn/news/1532.html" TargetMode="External"/><Relationship Id="rId5" Type="http://schemas.openxmlformats.org/officeDocument/2006/relationships/hyperlink" Target="http://www.bhjsb.cn/news/1000.html" TargetMode="External"/><Relationship Id="rId6" Type="http://schemas.openxmlformats.org/officeDocument/2006/relationships/hyperlink" Target="http://www.bhjsb.cn/news/202.html" TargetMode="External"/><Relationship Id="rId7" Type="http://schemas.openxmlformats.org/officeDocument/2006/relationships/hyperlink" Target="http://www.bhjsb.cn/news/153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磨牙是什么原因还要命令咀嚼肌不停地收缩 内蒙古库伦蒙药厂</cp:keywords>
  <dc:language>en-US</dc:language>
  <cp:lastModifiedBy/>
  <cp:revision>0</cp:revision>
  <dc:subject>男人怎么保养5种胸型保养法大不同男人最爱蜜桃型</dc:subject>
  <dc:title>男人怎么保养5种胸型保养法大不同男人最爱蜜桃型</dc:title>
</cp:coreProperties>
</file>