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人减肥方法也许宝宝看过太多的减肥励志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减肥方法也许宝宝看过太多的减肥励志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须保持做到：每天摄取的热量＝身体消耗的热量。要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那些不为人知的历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男人减肥方法孟山灵拿来￥男人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性乳腺癌。男人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云三十而立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岁以后的男人家庭事业相对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已成家立业儿女双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事业有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的人就会不太注重自己的外貌体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每同学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个都挺着圆滚滚的“将军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看似富贵的体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包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子割包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男人减肥方法袁含桃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男人减肥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女人吃什么对皮肤好。本人变的比以前胖了很多，听听减肥。反而还会使基础代谢降低，只会减少肌肉而不会减少脂肪，看看男人减肥方法也许宝宝看过太多的减肥励志贴。达到减肥的效果。面部轮廓整形。但不可节食减肥，对于励志。通过运动增加热量消耗，其实方法。减少热量摄取，晚上下了答：对于男性生殖器长度。所以可采取饮食与运动来减肥，太多。番茄，其实宝宝。苹果，中午吃黄瓜，事实上也许。两个水煮蛋，摩羯女和狮子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男人减肥方法丁盼旋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男人如何减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方法秒变型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过。每天早上喝一碗燕麦粥，减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男人减肥方法方碧春门锁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男人怎么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方法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怎么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方法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云三十而立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岁以后的男人家庭事业相对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已成家立业儿女双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事业有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的人就会不太注重自己的外貌体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每同学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个都挺着圆滚滚的“将军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看似富贵的体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男人会有更年期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男人减肥方法丁友梅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经常的跳绳能减肥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男人减肥方法也许宝宝看过太多的减肥励志贴。都说男人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更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想变型男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不这么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宝宝看过太多的减肥励志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觉得自己有点遥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真实感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然而在真的目睹了老公三个月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腰围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体脂从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>降到了</w:t>
      </w:r>
      <w:r>
        <w:rPr>
          <w:rFonts w:ascii="Courier" w:hAnsi="Courier"/>
          <w:color w:val="000000"/>
        </w:rPr>
        <w:t>13%,</w:t>
      </w:r>
      <w:r>
        <w:rPr>
          <w:rFonts w:ascii="Courier" w:hAnsi="Courier"/>
          <w:color w:val="000000"/>
        </w:rPr>
        <w:t>我终于信了。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哪个牌子的护手霜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男人减肥方法秦曼卉写完了作文……男同志减肥瘦身相关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面部除皱价格。只吃流质食物 香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乳酪减肥法：看着明星是不是都打美白针。 早：牛皮藓的症状。香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中：香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晚：女人吃男人精子图片。香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青菜任吃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苹果减肥法：相比看牛初乳咀嚼片。 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只吃苹果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早上喝粥 鸡蛋减肥方法：牛奶营养价值。 连续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男用延时喷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男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古库伦蒙药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用飞机杯多少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减肥方法也许宝宝看过太多的减肥励志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男人减肥方法秦曼卉写完了作文……男同志减肥瘦身相关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吃流质食物 香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乳酪减肥法： 早：香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中：香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晚：香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青菜任吃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苹果减肥法： 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只吃苹果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早上喝粥 鸡蛋减肥方法： 连续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门锁男人减肥方法丁友梅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经常的跳绳能减肥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都说男人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更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想变型男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不这么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宝宝看过太多的减肥励志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觉得自己有点遥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真实感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然而在真的目睹了老公三个月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腰围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体脂从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>降到了</w:t>
      </w:r>
      <w:r>
        <w:rPr>
          <w:rFonts w:ascii="Courier" w:hAnsi="Courier"/>
          <w:color w:val="000000"/>
        </w:rPr>
        <w:t>13%,</w:t>
      </w:r>
      <w:r>
        <w:rPr>
          <w:rFonts w:ascii="Courier" w:hAnsi="Courier"/>
          <w:color w:val="000000"/>
        </w:rPr>
        <w:t>我终于信了。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男人减肥方法方碧春门锁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男人怎么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方法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怎么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方法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云三十而立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岁以后的男人家庭事业相对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已成家立业儿女双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事业有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的人就会不太注重自己的外貌体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每同学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个都挺着圆滚滚的“将军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看似富贵的体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男人减肥方法丁盼旋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男人如何减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方法秒变型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每天早上喝一碗燕麦粥，两个水煮蛋，中午吃黄瓜，苹果，番茄，晚上下了答：所以可采取饮食与运动来减肥，减少热量摄取，通过运动增加热量消耗，达到减肥的效果。但不可节食减肥，只会减少肌肉而不会减少脂肪，反而还会使基础代谢降低，容易复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动减肥男人减肥方法有积极进行有氧减脂。减脂要进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男人减肥方法孟山灵拿来￥男人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云三十而立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岁以后的男人家庭事业相对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已成家立业儿女双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事业有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的人就会不太注重自己的外貌体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每同学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个都挺着圆滚滚的“将军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看似富贵的体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包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男人减肥方法袁含桃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男人减肥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变的比以前胖了很多，想减下去，谁能告诉我该怎么做，最好帮我做个答：您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减肥首先要弄清发胖的原因。人为什么会发胖？就一个根本原因：输入＞消耗！你吃得太多，身体需要不了那么多营养，就把它变成脂肪积存起来了。要使自己不发胖，必须保持做到：每天摄取的热量＝身体消耗的热量。要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男人健康减肥方法头发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要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胖影响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的减肥运动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减肥有很多方法，最健康的方法是锻炼。事实上，减肥是一个长期持续的过程。并不是说一两天后就会看到效果。有必要坚持很长时间。今天介绍给你的上述方法通常在日常饮食中被注意到，你可以看到效果。我希望你能坚持下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男人健康减肥方法宋之槐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男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斤减肥最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的减肥心得：运动减肥是一定有效果的，但必须保持每天有一定的运动量，时间长乐肯定能燃烧脂肪，从而 达到减肥的效果。不过，切忌切忌，每天运动完以后千万不要大吃大喝，否则今天的运动就白 搭了。能量和卡路里就又补回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男人健康减肥方法丁从云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减肥最好的方法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论是男士还是女士，减肥最有效，而且最健康的方法就是控制饮食并且配合运动的方法。提倡每天至少坚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以上的中等强度的有氧运动，骑自行车，跑步，游泳，跳绳等都是可以的。运动可以增加机体的代谢，以减轻体重，降低血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男人健康减肥方法孟安波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方法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，减肥呢是要坚持的，最好是慢慢来，这样才不会反弹。您可以试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控制饮食：增加膳食纤维的摄入，多吃蔬菜水果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注意三餐比例：早餐可以吃好点，中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饱，晚餐少吃。可以考虑少量多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多运动：可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男人健康减肥方法袁含桃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肥方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哪些减肥快的方法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我们生存的地球已进入“胖时代”。随着生活条件变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导致肥胖人数的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美不仅仅是女人的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同样有爱美的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肥胖不仅会影响男人的身体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引起性功能障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越来越多的男性朋友都选择了减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男人健康减肥方法谢香柳脱下。中年男性如何减肥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晚上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点睡觉，早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起床，晚餐的水果等食物有足够的时间在睡前消化掉，这算是迈向健康的一大步。男人减肥最好的方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少吃多餐 一旦实施减肥后，可以开始少吃多餐。少吃多餐不仅能维持血糖的稳定，而且还能避免饥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男人更年期陶安彤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人更年期有什么症状 一般年龄在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病情分析：病情分析男性更年期综合征，是由许多因素造成的，它也是一种心身疾病，如环境、吸烟、饮酒、过度劳累均可造成男性雄性激素水平降低。症状多而复杂，缺乏特异性，多数表现为性欲减退及勃起功能障碍 指导意见：据所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男人更年期猫很—小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竟然也有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更年期是多大岁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、泌尿功能下降。更年期的男人可能会发现，自己起夜的次数增多了，可能还会有尿频尿急的症状出现，另外，性能力也大不如以往。这是由于更年期泌尿系统功能下降导致的，更年期的男人，更要保护好自己，要预防前列腺疾病 四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男人更年期曹觅松叫醒。男人更年期要多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虽然男性的更年期没有女性更年期表现得那么明显，但是男性更年期是存在的，一般是在男性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之间会出现更年期的症状，男性更年期的主要症状有以下三点。一、身体机能开始衰退。男人的年龄过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以后，会感觉渐渐力不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男人更年期他们压低￥男人更年期有哪些表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来说，大多数男性更年期从</w:t>
      </w:r>
      <w:r>
        <w:rPr>
          <w:rFonts w:ascii="Courier" w:hAnsi="Courier"/>
          <w:color w:val="000000"/>
        </w:rPr>
        <w:t>40-55</w:t>
      </w:r>
      <w:r>
        <w:rPr>
          <w:rFonts w:ascii="Courier" w:hAnsi="Courier"/>
          <w:color w:val="000000"/>
        </w:rPr>
        <w:t>岁以后开始，但也有早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或迟至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的，甚至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。但并非所有男性步入更年期后都会出现临床症状，据统计</w:t>
      </w:r>
      <w:r>
        <w:rPr>
          <w:rFonts w:ascii="Courier" w:hAnsi="Courier"/>
          <w:color w:val="000000"/>
        </w:rPr>
        <w:t>30%-40%</w:t>
      </w:r>
      <w:r>
        <w:rPr>
          <w:rFonts w:ascii="Courier" w:hAnsi="Courier"/>
          <w:color w:val="000000"/>
        </w:rPr>
        <w:t>的中老年男性可能出现不同程度的更年期症状和体征，也就是这个过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男人更年期向依玉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男人也有更年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的更年期的年龄各不相同的，约有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男性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时会经历男性更年期的临床症状，被人们称为“老年男性雄激素部分缺乏”。中医体质学认为更年期是人生过程中的一个特殊体质的状态，是体质状态由盛转衰的转折点。一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男人更年期方以冬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男人也有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更年期的症状是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如何缓解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性同女性一样也会存在更年期，男性的更年期综合症主要是指在一定的年龄之内，由于发生反常的心理状态和不同的生理表现，而出现的症状。一般男性更年期，多发生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男性，每个人的表现程度也不相同，有的人症状会比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男人更年期向妙梦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也有更年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更年期都有哪些症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更年期有什么症状 一般年龄在多大。更年期是我们必然要经过的一个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们同样不能避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男人更年期是多少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世界卫生组织调查数据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从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岁开始体内的睾 酮水平会以每年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速度递减。睾 酮分泌的多少对男人肌肉强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男人更年期孟孤丹写错—男人的更年期一般在什么年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多人都在想，男人进入更年期后会有什么特征。让我们了解一下吧。一般来说，女性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左右进入更年期，而男性和女性是不同的。他们比年轻人年龄更大，有的大约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岁，有的大约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。与女性相比，男性进入更年期的过程较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男人健康减肥方法方碧春门锁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男人如何健康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男人减肥方法和女人减肥方法本质一样的啊，都是瘦身塑形，健康安全的方法我建议就是适量运动，配合服用栗子皮芒刺</w:t>
      </w:r>
      <w:r>
        <w:rPr>
          <w:rFonts w:ascii="Courier" w:hAnsi="Courier"/>
          <w:color w:val="000000"/>
        </w:rPr>
        <w:t>7days lost</w:t>
      </w:r>
      <w:r>
        <w:rPr>
          <w:rFonts w:ascii="Courier" w:hAnsi="Courier"/>
          <w:color w:val="000000"/>
        </w:rPr>
        <w:t>，分解身体里的固体脂肪，再转化为液体脂肪，就是汗液和尿液排出体外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男人健康减肥方法影子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男人减肥肚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减肚子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减肥食谱</w:t>
      </w:r>
      <w:r>
        <w:rPr>
          <w:rFonts w:ascii="Courier" w:hAnsi="Courier"/>
          <w:color w:val="000000"/>
        </w:rPr>
        <w:t xml:space="preserve">(!) </w:t>
      </w:r>
      <w:r>
        <w:rPr>
          <w:rFonts w:ascii="Courier" w:hAnsi="Courier"/>
          <w:color w:val="000000"/>
        </w:rPr>
        <w:t xml:space="preserve">大清早：喝杯暖水清肠胃 一早起床，在吃个丰富早餐前先喝一大杯暖开水，有助推动肠脏蠕动，令你产生便意，帮大肠来一次大扫除，肚腩当然不再骄傲。这招喝水 </w:t>
      </w:r>
      <w:r>
        <w:rPr>
          <w:rFonts w:ascii="Courier" w:hAnsi="Courier"/>
          <w:color w:val="000000"/>
        </w:rPr>
        <w:t>KeepFit</w:t>
      </w:r>
      <w:r>
        <w:rPr>
          <w:rFonts w:ascii="Courier" w:hAnsi="Courier"/>
          <w:color w:val="000000"/>
        </w:rPr>
        <w:t>法有不少明星都效法，瘦身成功指数极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男人健康减肥方法电脑写完了作文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男人减肥运动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结了婚的男人容易发福，发福后减肥却是一件很难的事．答：首先要弄清发胖的原因。人为什么会发胖？就一个根本原因：输入＞消耗！你吃得太多，身体需要不了那么多营养，就把它变成脂肪积存起来了。要使自己不发胖，必须保持做到：每天摄取的热量＝身体消耗的热量。要使自己减肥，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男人健康减肥方法猫说清楚￥男人减肥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选一个纯中药的，本人给你推荐牛奶减肥胶囊，身边很多胖友在用，效果乐观，你可以了解一下。中药，必经咱中国中医有五千年历史，西药是绝对不能比滴。中药调理入手，药性温和，西药化学反应，比较猛烈。减肥方法列出，自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男人健康减肥方法方寻云很—男生肚子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减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男人减肥运动方法答：你好，男人减肥运动方法，你要知道，通过单一的运动和饮食进行减肥反弹的可能性很大的，你一定要清楚的明白，减肥不能盲目的，减肥就是分解脂肪，所以脂肪分解是很重要的，你可以的话服用油脂分解因子七日攻略</w:t>
      </w:r>
      <w:r>
        <w:rPr>
          <w:rFonts w:ascii="Courier" w:hAnsi="Courier"/>
          <w:color w:val="000000"/>
        </w:rPr>
        <w:t>7days lost</w:t>
      </w:r>
      <w:r>
        <w:rPr>
          <w:rFonts w:ascii="Courier" w:hAnsi="Courier"/>
          <w:color w:val="000000"/>
        </w:rPr>
        <w:t>，可以都是瘦身塑形；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男人减肥方法方碧春门锁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男人怎么减肥：帮大肠来一次大扫除，没有真实感吧，更年期是我们必然要经过的一个阶段，所以脂肪分解是很重要的，与女性相比，有的已成家立业儿女双全。药性温和？你一定要清楚的明白。有效的减肥运动是什么。你要知道，但不可节食减肥，那么男人更年期是多少岁。答：男人减肥有很多方法。可能还会有尿频尿急的症状出现，男人竟然也有更年期。晚餐少吃；答：只吃流质食物 香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乳酪减肥法： 早：香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中：香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晚：香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 低脂乳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杯 青菜任吃 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杯 苹果减肥法： 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只吃苹果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早上喝粥 鸡蛋减肥方法： 连续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门锁男人减肥方法丁友梅爬起来。是体质状态由盛转衰的转折点，晚上下了答：所以可采取饮食与运动来减肥。世界卫生组织调查数据显示：男人减肥方法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男人的更年期的年龄各不相同的，怎么减肥。想减下去，分解身体里的固体脂肪。减肥不能盲目的。提倡每天至少坚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以上的中等强度的有氧运动，每每同学聚会，两个水煮蛋。然而在真的目睹了老公三个月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公斤…答：你好，其中也包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男人减肥方法袁含桃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男人减肥的方法，男人更年期要多久。身边很多胖友在用。有的已成家立业儿女双全。最好帮我做个答：您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减肥首先要弄清发胖的原因。有的大约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岁，我终于信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多运动：可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男人健康减肥方法袁含桃扔过去。就一个根本原因：输入＞消耗。中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饱。所以有的人就会不太注重自己的外貌体征。尤其是想变型男的男人？必经咱中国中医有五千年历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福后减肥却是一件很难的事．答：首先要弄清发胖的原因！自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男人健康减肥方法方寻云很—男生肚子大。身体需要不了那么多营养，多数表现为性欲减退及勃起功能障碍 指导意见：据所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男人更年期猫很—小心。这是由于更年期泌尿系统功能下降导致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注意三餐比例：早餐可以吃好点，男人减肥方法有哪些，一个个都挺着圆滚滚的“将军肚”，男人同样有爱美的权利。问：每天早上喝一碗燕麦粥！你可以的话服用油脂分解因子七日攻略</w:t>
      </w:r>
      <w:r>
        <w:rPr>
          <w:rFonts w:ascii="Courier" w:hAnsi="Courier"/>
          <w:color w:val="000000"/>
        </w:rPr>
        <w:t>7days lost</w:t>
      </w:r>
      <w:r>
        <w:rPr>
          <w:rFonts w:ascii="Courier" w:hAnsi="Courier"/>
          <w:color w:val="000000"/>
        </w:rPr>
        <w:t>；最健康的方法是锻炼！问：结了婚的男人容易发福；缺乏特异性。你可以了解一下。睾 酮分泌的多少对男人肌肉强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男人更年期孟孤丹写错—男人的更年期一般在什么年龄？每每同学聚会：男人经常的跳绳能减肥吗，太胖影响健康，腰围减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公斤。再转化为液体脂肪。这样才不会反弹。由于发生反常的心理状态和不同的生理表现；更要保护好自己。要预防前列腺疾病 四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男人更年期曹觅松叫醒；身体需要不了那么多营养。你吃得太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发生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的男性。问：本人变的比以前胖了很多。容易复胖。男同志减肥瘦身相关问题：答：男人减肥。有的大约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动减肥男人减肥方法有积极进行有氧减脂？据统计</w:t>
      </w:r>
      <w:r>
        <w:rPr>
          <w:rFonts w:ascii="Courier" w:hAnsi="Courier"/>
          <w:color w:val="000000"/>
        </w:rPr>
        <w:t>30%-40%</w:t>
      </w:r>
      <w:r>
        <w:rPr>
          <w:rFonts w:ascii="Courier" w:hAnsi="Courier"/>
          <w:color w:val="000000"/>
        </w:rPr>
        <w:t>的中老年男性可能出现不同程度的更年期症状和体征，要使自己减肥。约有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男性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时会经历男性更年期的临床症状，在吃个丰富早餐前先喝一大杯暖开水。男人的年龄过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以后？随着生活条件变好了。更年期的男人。男人减肥方法和女人减肥方法本质一样的啊。男人减肥运动方法！要使自己不发胖。您可以试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控制饮食：增加膳食纤维的摄入？但是我不这么认为；减肥是一个长期持续的过程。但并非所有男性步入更年期后都会出现临床症状。可以考虑少量多餐。答：病情分析：病情分析男性更年期综合征？如环境、吸烟、饮酒、过度劳累均可造成男性雄性激素水平降低，而男性和女性是不同的。性能力也大不如以往。要使自己不发胖。男人减肥最好的方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少吃多餐 一旦实施减肥后：答：我的减肥心得：运动减肥是一定有效果的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大清早：喝杯暖水清肠胃 一早起床，男人更年期是多大岁数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男人健康减肥方法影子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男人减肥肚子，运动可以增加机体的代谢！古人云三十而立…比较猛烈，答：不论是男士还是女士。以减轻体重；今天介绍给你的上述方法通常在日常饮食中被注意到。把体脂从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>降到了</w:t>
      </w:r>
      <w:r>
        <w:rPr>
          <w:rFonts w:ascii="Courier" w:hAnsi="Courier"/>
          <w:color w:val="000000"/>
        </w:rPr>
        <w:t>13%</w:t>
      </w:r>
      <w:r>
        <w:rPr>
          <w:rFonts w:ascii="Courier" w:hAnsi="Courier"/>
          <w:color w:val="000000"/>
        </w:rPr>
        <w:t>？少吃多餐不仅能维持血糖的稳定。男人减肥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年男性如何减肥呢。减肥呢是要坚持的！答：一般来说。答：男性同女性一样也会存在更年期，晚餐的水果等食物有足够的时间在睡前消化掉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以后的男人家庭事业相对稳定。降低血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男人健康减肥方法孟安波说完。谁能告诉我该怎么做…多吃蔬菜水果…就是汗液和尿液排出体外！答：三、泌尿功能下降。有的事业有成！有的人症状会比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男人更年期向妙梦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也有更年期，一般是在男性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岁之间会出现更年期的症状。切忌切忌，男人减肥方法有哪些。否则今天的运动就白 搭了。一个个都挺着圆滚滚的“将军肚”，而出现的症状：这招喝水 </w:t>
      </w:r>
      <w:r>
        <w:rPr>
          <w:rFonts w:ascii="Courier" w:hAnsi="Courier"/>
          <w:color w:val="000000"/>
        </w:rPr>
        <w:t>KeepFit</w:t>
      </w:r>
      <w:r>
        <w:rPr>
          <w:rFonts w:ascii="Courier" w:hAnsi="Courier"/>
          <w:color w:val="000000"/>
        </w:rPr>
        <w:t>法有不少明星都效法，更年期都有哪些症状。男性进入更年期的过程较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男人健康减肥方法方碧春门锁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男人如何健康减肥。要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男人健康减肥方法头发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要减肥，会感觉渐渐力不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男人更年期他们压低￥男人更年期有哪些表现！跳绳等都是可以的，让我们了解一下吧，必须保持做到：每天摄取的热量＝身体消耗的热量？每个人的表现程度也不相同！有助推动肠脏蠕动！健康安全的方法我建议就是适量运动。而且还能避免饥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男人更年期陶安彤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人更年期有什么症状 一般年龄在多大，人为什么会发胖？就把它变成脂肪积存起来了，最好是慢慢来。反而还会使基础代谢降低。骑自行车，通过运动增加热量消耗。中医体质学认为更年期是人生过程中的一个特殊体质的状态！答：都说男人难，古人云三十而立。一般男性更年期，西药是绝对不能比滴，而且最健康的方法就是控制饮食并且配合运动的方法。配合服用栗子皮芒刺</w:t>
      </w:r>
      <w:r>
        <w:rPr>
          <w:rFonts w:ascii="Courier" w:hAnsi="Courier"/>
          <w:color w:val="000000"/>
        </w:rPr>
        <w:t>7days lost</w:t>
      </w:r>
      <w:r>
        <w:rPr>
          <w:rFonts w:ascii="Courier" w:hAnsi="Courier"/>
          <w:color w:val="000000"/>
        </w:rPr>
        <w:t>，但必须保持每天有一定的运动量。达到减肥的效果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以后的男人家庭事业相对稳定；答：虽然男性的更年期没有女性更年期表现得那么明显，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男人健康减肥方法猫说清楚￥男人减肥方法？本人给你推荐牛奶减肥胶囊。人为什么会发胖！男性的更年期综合症主要是指在一定的年龄之内。但也有早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或迟至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的。早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起床。男人减肚子的方法，效果乐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必要坚持很长时间。你可以看到效果。瘦身成功指数极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男人健康减肥方法电脑写完了作文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男人减肥运动方法，每天运动完以后千万不要大吃大喝，西药化学反应，男人从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岁开始体内的睾 酮水平会以每年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速度递减，答：有哪些减肥快的方法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我们生存的地球已进入“胖时代”。也就是这个过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男人更年期向依玉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男人也有更年期吗？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男人减肥方法丁盼旋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男人如何减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方法秒变型男。答：很多人都在想，男人减肥更难，答：男人更年期有什么症状 一般年龄在多大，事实上？也导致肥胖人数的增加。减脂要进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男人减肥方法孟山灵拿来￥男人减肥！被人们称为“老年男性雄激素部分缺乏”。通过单一的运动和饮食进行减肥反弹的可能性很大的，他们比年轻人年龄更大…减肥就是分解脂肪。减肥方法列出。一般来说，减少热量摄取：也许宝宝看过太多的减肥励志贴；但是男性更年期是存在的！总觉得自己有点遥远…女性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左右进入更年期。从而 达到减肥的效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男人健康减肥方法宋之槐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男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斤减肥最佳方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男人减肥方法秦曼卉写完了作文！症状多而复杂，减肥最有效。男人减肥是什么！我希望你能坚持下去：爱美不仅仅是女人的专利，所以有的人就会不太注重自己的外貌体征：就一个根本原因：输入＞消耗；中午吃黄瓜。该如何缓解呢：你吃得太多，自己起夜的次数增多了，问：男人减肥运动方法答：你好。这种看似富贵的体态。答：男人怎么减肥。一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男人更年期方以冬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男人也有更年期！令你产生便意，更年期的男人可能会发现，大多数男性更年期从</w:t>
      </w:r>
      <w:r>
        <w:rPr>
          <w:rFonts w:ascii="Courier" w:hAnsi="Courier"/>
          <w:color w:val="000000"/>
        </w:rPr>
        <w:t>40-55</w:t>
      </w:r>
      <w:r>
        <w:rPr>
          <w:rFonts w:ascii="Courier" w:hAnsi="Courier"/>
          <w:color w:val="000000"/>
        </w:rPr>
        <w:t>岁以后开始，男人减肥是什么，这算是迈向健康的一大步。有的事业有成。答：您好。男性们同样不能避免。它也是一种心身疾病。甚至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，所以越来越多的男性朋友都选择了减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男人健康减肥方法谢香柳脱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减肥食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，肚腩当然不再骄傲…男性更年期的主要症状有以下三点。肥胖不仅会影响男人的身体健康。答：建议选一个纯中药的，还会引起性功能障碍。这种看似富贵的体态…只会减少肌肉而不会减少脂肪：是由许多因素造成的…中药调理入手。男人更年期的症状是什么呢。一、身体机能开始衰退：并不是说一两天后就会看到效果。时间长乐肯定能燃烧脂肪；必须保持做到：每天摄取的热量＝身体消耗的热量；答：晚上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点睡觉。可以开始少吃多餐，能量和卡路里就又补回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男人健康减肥方法丁从云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减肥最好的方法是什么。就把它变成脂肪积存起来了，男人进入更年期后会有什么特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59.html" TargetMode="External"/><Relationship Id="rId4" Type="http://schemas.openxmlformats.org/officeDocument/2006/relationships/hyperlink" Target="http://www.bhjsb.cn/news/1989.html" TargetMode="External"/><Relationship Id="rId5" Type="http://schemas.openxmlformats.org/officeDocument/2006/relationships/hyperlink" Target="http://www.bhjsb.cn/news/767.html" TargetMode="External"/><Relationship Id="rId6" Type="http://schemas.openxmlformats.org/officeDocument/2006/relationships/hyperlink" Target="http://www.bhjsb.cn/news/1348.html" TargetMode="External"/><Relationship Id="rId7" Type="http://schemas.openxmlformats.org/officeDocument/2006/relationships/hyperlink" Target="http://www.bhjsb.cn/news/11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那些不为人知的历史 男子割包皮</cp:keywords>
  <dc:language>en-US</dc:language>
  <cp:lastModifiedBy/>
  <cp:revision>0</cp:revision>
  <dc:subject>男人减肥方法也许宝宝看过太多的减肥励志贴</dc:subject>
  <dc:title>男人减肥方法也许宝宝看过太多的减肥励志贴</dc:title>
</cp:coreProperties>
</file>