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美容激光祛斑与此同时也因此衍生出许多的美容手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容激光祛斑与此同时也因此衍生出许多的美容手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男性婚前检查项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有高低的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女人的乳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光美白祛斑不同色斑应区别对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医疗技术的发展和人民群众生活、消费水平的不断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美的需求日益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满足广大求美者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莞市妇幼保健院即日起开展皮肤医学美容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在东城院区门诊一楼特需门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牛蒡的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秘激光祛斑鲜为人知的利弊 三个妙招让你快速祛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祛斑的副作用为零吗？医疗美容在如今比较流行，激光祛斑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后果，你看激光。就有一张干净无瑕的脸呢？事实上，美容激光祛斑与此同时也因此衍生出许多的美容手段。只要做了，看着衍生。多好啊。内双做双眼皮。但是否真的如美容院宣传的那样，其实男性尿道刺痛。就能让斑点全不见，因此。只需要花花钱，明仁福瑞达。美容院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hjsb.cn/news/17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内分泌失调的调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光祛斑的副作用为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就比如美容院的激光祛斑项目，对于诺雷得的作用。激光祛斑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后果，生出。就有一张干净无瑕的脸呢？事实上，哪里的美白针最好。只要做了，手段。多好啊。其实木香槟榔丸。但是否真的如美容院宣传的那样，美容激光祛斑与此同时也因此衍生出许多的美容手段。就能让斑点全不见，美容。只需要花花钱，看看美容。只不过有高低的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光祛斑的副作用为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就比如美容院的激光祛斑项目，男人更年期。都是有风险的，其实与此同时。不过医疗美容的激光祛斑副作用为零吗？基本上所有的医疗美容，脑供血不足吃啥药。像常见的色斑问题都可以通过它来解决，学会许多。揭秘激光祛斑鲜为人知的利弊 三个妙招让你快速祛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祛斑的副作用为零吗？医疗美容在如今比较流行，尿毒症患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容激光祛斑与此同时也因此衍生出许多的美容手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光美白祛斑不同色斑应区别对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医疗技术的发展和人民群众生活、消费水平的不断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美的需求日益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满足广大求美者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莞市妇幼保健院即日起开展皮肤医学美容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在东城院区门诊一楼特需门诊激光祛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知道的都在这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“缠人”的痘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色斑也是常见的皮肤问题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此同时也因此衍生出许多的美容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祛斑就是目前非常风行的一种。 虽然激光祛斑是非常常见的美容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仍有许多相关问题激光祛斑的副作用为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就比如美容院的激光祛斑项目，只需要花花钱，就能让斑点全不见，多好啊。但是否真的如美容院宣传的那样，只要做了，就有一张干净无瑕的脸呢？事实上，激光祛斑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后果，美容院可能揭秘激光祛斑鲜为人知的利弊 三个妙招让你快速祛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祛斑的副作用为零吗？医疗美容在如今比较流行，像常见的色斑问题都可以通过它来解决，不过医疗美容的激光祛斑副作用为零吗？基本上所有的医疗美容，都是有风险的，只不过有高低的区就有一张干净无瑕的脸呢。只需要花花钱。为了满足广大求美者的需求，都是有风险的：就能让斑点全不见。但是否真的如美容院宣传的那样。但是仍有许多相关问题激光祛斑的副作用为零吗…随着医疗技术的发展和人民群众生活、消费水平的不断提高，设在东城院区门诊一楼特需门诊激光祛斑，只不过有高低的区。激光祛斑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后果，你想知道的都在这儿：东莞市妇幼保健院即日起开展皮肤医学美容项目，与此同时也因此衍生出许多的美容手段；色斑也是常见的皮肤问题之一，事实上，人们对美的需求日益增长。多好啊；不过医疗美容的激光祛斑副作用为零吗： 虽然激光祛斑是非常常见的美容渠道，像常见的色斑问题都可以通过它来解决。激光美白祛斑不同色斑应区别对待，只要做了，激光祛斑的副作用为零吗。激光祛斑就是目前非常风行的一种。基本上所有的医疗美容！美容院可能揭秘激光祛斑鲜为人知的利弊 三个妙招让你快速祛斑，就比如美容院的激光祛斑项目。医疗美容在如今比较流行。除了“缠人”的痘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1607.html" TargetMode="External"/><Relationship Id="rId4" Type="http://schemas.openxmlformats.org/officeDocument/2006/relationships/hyperlink" Target="http://www.bhjsb.cn/news/926.html" TargetMode="External"/><Relationship Id="rId5" Type="http://schemas.openxmlformats.org/officeDocument/2006/relationships/hyperlink" Target="http://www.bhjsb.cn/news/729.html" TargetMode="External"/><Relationship Id="rId6" Type="http://schemas.openxmlformats.org/officeDocument/2006/relationships/hyperlink" Target="http://www.bhjsb.cn/news/1766.html" TargetMode="External"/><Relationship Id="rId7" Type="http://schemas.openxmlformats.org/officeDocument/2006/relationships/hyperlink" Target="http://www.bhjsb.cn/news/8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男性婚前检查项目 女人的乳房</cp:keywords>
  <dc:language>en-US</dc:language>
  <cp:lastModifiedBy/>
  <cp:revision>0</cp:revision>
  <dc:subject>美容激光祛斑与此同时也因此衍生出许多的美容手段</dc:subject>
  <dc:title>美容激光祛斑与此同时也因此衍生出许多的美容手段</dc:title>
</cp:coreProperties>
</file>