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牛奶营养成分从牛奶的营养成分上来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奶营养成分从牛奶的营养成分上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鲜牛奶和纯牛奶的区别 鲜牛奶和纯牛奶有什么不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乳脂成分也存在时令和区域差异，最或许的原因是各地奶牛饲料的差异。听听男性面部保养。奶牛的食物由来会影响乳脂的组成，好比</w:t>
      </w:r>
      <w:r>
        <w:rPr>
          <w:rFonts w:ascii="Courier" w:hAnsi="Courier"/>
          <w:color w:val="000000"/>
        </w:rPr>
        <w:t>omega functional 3/omega functional 6</w:t>
      </w:r>
      <w:r>
        <w:rPr>
          <w:rFonts w:ascii="Courier" w:hAnsi="Courier"/>
          <w:color w:val="000000"/>
        </w:rPr>
        <w:t>的比值和共轭亚油酸的含量。牛奶。此外，南沙参北沙参。不同的喂养方式也或许会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明星整容前后照片对比为什么不少明星还趋之若鹜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奶变成酸奶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养分会发作什么变化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养分成分表：你看奶水少怎么办。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要有</w:t>
      </w:r>
      <w:r>
        <w:rPr>
          <w:rFonts w:ascii="Courier" w:hAnsi="Courier"/>
          <w:color w:val="000000"/>
        </w:rPr>
        <w:t>3.2%</w:t>
      </w:r>
      <w:r>
        <w:rPr>
          <w:rFonts w:ascii="Courier" w:hAnsi="Courier"/>
          <w:color w:val="000000"/>
        </w:rPr>
        <w:t>以上的蛋白质 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养分价值：营养成分。除了牛奶以外，还有羊奶，看着内分泌失调。水牛奶，学习来看。骆驼奶，牛奶。</w:t>
      </w:r>
      <w:r>
        <w:rPr>
          <w:rFonts w:ascii="Courier" w:hAnsi="Courier"/>
          <w:color w:val="000000"/>
        </w:rPr>
        <w:t>A2</w:t>
      </w:r>
      <w:r>
        <w:rPr>
          <w:rFonts w:ascii="Courier" w:hAnsi="Courier"/>
          <w:color w:val="000000"/>
        </w:rPr>
        <w:t>牛奶等，我不知道上来。其实这些奶并不比平凡的牛奶养分更优越，听听营养成分。但是牛奶价值更低，诺氟沙星胶囊的作用。所以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宝光吃不长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样做比牛奶更养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买的还好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宝宝超爱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幼儿配方奶一般指给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孩子喝的配方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分表中绝大大都是牛乳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建造历程中会增加一些养分元素、动物油、以及玉米糖浆等甜味剂。而幼儿配方奶粉一般会比纯牛奶含更多的钠和更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明星整容前后照片对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壮健科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民养分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懂养分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出壮健生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么置备牛奶的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还须要详尽什么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三、选取牛奶还要详尽什么 在置备牛奶的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要详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些牛奶并非以纯牛奶为主的奶类。听说牛奶营养成分从牛奶的营养成分上来看。更多的是增加了很多增加剂的味奶或其他乳制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女人的第一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三种牛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尽量别给孩子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孩子不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牛奶的养分成分下去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喝牛纯奶最首要的就是为了摄入优良的蛋白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奶蛋白是人体所需的优良蛋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补充钙。免洗洗手液。 所以不论流传多么的口不择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产品的蛋白质含量都是必须要做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岁半宝宝喝纯牛奶还是配方奶较好</w:t>
      </w:r>
      <w:r>
        <w:rPr>
          <w:rFonts w:ascii="Courier" w:hAnsi="Courier"/>
          <w:color w:val="000000"/>
        </w:rPr>
        <w:t>?:2</w:t>
      </w:r>
      <w:r>
        <w:rPr>
          <w:rFonts w:ascii="Courier" w:hAnsi="Courier"/>
          <w:color w:val="000000"/>
        </w:rPr>
        <w:t>、养分价值不同：你看牛奶营养成分从牛奶的营养成分上来看。由于鲜牛奶的杀菌门径温度不高，牛黄解毒片说明书。在杀死无害菌的同时，男性补肾药品。能最大控制地留存牛奶中的养分活性精神。而纯牛奶经过低温灭菌，牛奶养分成分亏损较大，特别是钙和维生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性性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牛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分清“”和“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别很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搞懂再买不吃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牛奶、豆浆都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养分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都提供蛋白质牛奶和豆浆都能为机体提供蛋白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克牛奶含蛋白质约为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:100</w:t>
      </w:r>
      <w:r>
        <w:rPr>
          <w:rFonts w:ascii="Courier" w:hAnsi="Courier"/>
          <w:color w:val="000000"/>
        </w:rPr>
        <w:t>克豆浆含蛋白质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者含量相差并不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都属于优良蛋白。 【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奶和香蕉一起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奶营养成分从牛奶的营养成分上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不学好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人合伙骗人美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年获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入仅千余元还被判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目前美容部引进大批先进诊疗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七代黄金超光子</w:t>
      </w:r>
      <w:r>
        <w:rPr>
          <w:rFonts w:ascii="Courier" w:hAnsi="Courier"/>
          <w:color w:val="000000"/>
        </w:rPr>
        <w:t>M22</w:t>
      </w:r>
      <w:r>
        <w:rPr>
          <w:rFonts w:ascii="Courier" w:hAnsi="Courier"/>
          <w:color w:val="000000"/>
        </w:rPr>
        <w:t>嫩肤仪、赛诺秀祛斑王</w:t>
      </w:r>
      <w:r>
        <w:rPr>
          <w:rFonts w:ascii="Courier" w:hAnsi="Courier"/>
          <w:color w:val="000000"/>
        </w:rPr>
        <w:t>C6</w:t>
      </w:r>
      <w:r>
        <w:rPr>
          <w:rFonts w:ascii="Courier" w:hAnsi="Courier"/>
          <w:color w:val="000000"/>
        </w:rPr>
        <w:t>激光、</w:t>
      </w:r>
      <w:r>
        <w:rPr>
          <w:rFonts w:ascii="Courier" w:hAnsi="Courier"/>
          <w:color w:val="000000"/>
        </w:rPr>
        <w:t>CO2</w:t>
      </w:r>
      <w:r>
        <w:rPr>
          <w:rFonts w:ascii="Courier" w:hAnsi="Courier"/>
          <w:color w:val="000000"/>
        </w:rPr>
        <w:t>点阵激光、</w:t>
      </w:r>
      <w:r>
        <w:rPr>
          <w:rFonts w:ascii="Courier" w:hAnsi="Courier"/>
          <w:color w:val="000000"/>
        </w:rPr>
        <w:t>1565</w:t>
      </w:r>
      <w:r>
        <w:rPr>
          <w:rFonts w:ascii="Courier" w:hAnsi="Courier"/>
          <w:color w:val="000000"/>
        </w:rPr>
        <w:t>非剥脱点阵激光、二氧化碳点阵激光、水光注射仪、滚轮微针治疗仪、舒敏专家、黑棕为什么年纪轻轻就开始长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激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来了解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大家都已经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医美的宣传手段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有效的祛斑方法就是选对护肤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步淡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还可以提亮肤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年我就是这样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得到了真实的回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肌肤比原来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科普】光子嫩肤治疗雀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可抽奖、领礼品为诱饵招揽顾客进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着为顾客免费清洁面部的时机推销美容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谎称帮顾客做面部美容时造成“皮肤损伤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哄骗顾客花高价购买修复液及药水……一旦顾客进入了这个美做激光祛斑对肤质有要求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激光祛斑后，为了让皮肤尽早恢复过来，大家需要做好相应的皮肤护理。比如出门时要注意防晒，否则猛烈的阳光紫外线会损伤刚做完激光祛斑的皮肤，而且还会增加色斑反弹的几率。激光祛斑属深圳祛斑医院选哪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圳医院、深圳阳光整形值得上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科主任医师、浙江省医疗美容主诊医师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浙江省优秀皮肤科医师。从事皮肤性病专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了丰富的临床经验和理论知识。除熟练掌握皮肤科常见病诊疗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对过敏性皮肤病激光祛斑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上变干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很不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找到了一家小型医疗美容机构，因为我以前没见过医生，所以我准备先去初诊。坐下来对医生说要做祛斑，她看了看说：“有晒斑，黄褐斑，可以做，现在就给你开单”。我瞬间呆住了，说：“鲜牛奶和纯牛奶的区别 鲜牛奶和纯牛奶有什么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乳脂成分也存在季节和地区差异，最可能的原因是各地奶牛饲料的差异。奶牛的食物来源会影响乳脂的组成，比如</w:t>
      </w:r>
      <w:r>
        <w:rPr>
          <w:rFonts w:ascii="Courier" w:hAnsi="Courier"/>
          <w:color w:val="000000"/>
        </w:rPr>
        <w:t>omega 3/omega 6</w:t>
      </w:r>
      <w:r>
        <w:rPr>
          <w:rFonts w:ascii="Courier" w:hAnsi="Courier"/>
          <w:color w:val="000000"/>
        </w:rPr>
        <w:t>的比值和共轭亚油酸的含量。此外，不同的喂养方式也可能会改牛奶变成酸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会发生什么变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营养成分表：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要有</w:t>
      </w:r>
      <w:r>
        <w:rPr>
          <w:rFonts w:ascii="Courier" w:hAnsi="Courier"/>
          <w:color w:val="000000"/>
        </w:rPr>
        <w:t>3.2%</w:t>
      </w:r>
      <w:r>
        <w:rPr>
          <w:rFonts w:ascii="Courier" w:hAnsi="Courier"/>
          <w:color w:val="000000"/>
        </w:rPr>
        <w:t>以上的蛋白质 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营养价值：除了牛奶以外，还有羊奶，水牛奶，骆驼奶，</w:t>
      </w:r>
      <w:r>
        <w:rPr>
          <w:rFonts w:ascii="Courier" w:hAnsi="Courier"/>
          <w:color w:val="000000"/>
        </w:rPr>
        <w:t>A2</w:t>
      </w:r>
      <w:r>
        <w:rPr>
          <w:rFonts w:ascii="Courier" w:hAnsi="Courier"/>
          <w:color w:val="000000"/>
        </w:rPr>
        <w:t>牛奶等，其实这些奶并不比普通的牛奶营养更优越，但是牛奶价格更低，所以选宝宝光吃不长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做比牛奶更营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买的还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超爱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幼儿配方奶一般指给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孩子喝的配方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分表中绝大多数是牛乳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制作过程中会添加一些营养元素、植物油、以及玉米糖浆等甜味剂。而幼儿配方奶粉一般会比纯牛奶含更多的钠和更少的健康科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民营养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懂营养标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出健康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购买牛奶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需要注意什么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三、选择牛奶还要注意什么 在购买牛奶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牛奶并非以纯牛奶为主的奶类。更多的是添加了很多添加剂的味奶或其他乳制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三种牛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别给孩子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孩子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牛奶的营养成分上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喝牛纯奶最重要的就是为了摄入优质的蛋白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奶蛋白是人体所需的优质蛋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补充钙。 所以不管宣传多么的天花乱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产品的蛋白质含量都是必须要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一岁半宝宝喝纯牛奶还是配方奶较好</w:t>
      </w:r>
      <w:r>
        <w:rPr>
          <w:rFonts w:ascii="Courier" w:hAnsi="Courier"/>
          <w:color w:val="000000"/>
        </w:rPr>
        <w:t>?,2</w:t>
      </w:r>
      <w:r>
        <w:rPr>
          <w:rFonts w:ascii="Courier" w:hAnsi="Courier"/>
          <w:color w:val="000000"/>
        </w:rPr>
        <w:t>、营养价值不同：由于鲜牛奶的杀菌方法温度不高，在杀死有害菌的同时，能最大限度地保存牛奶中的营养活性物质。而纯牛奶经过高温灭菌，牛奶营养成分损失较大，尤其是钙和维生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存买牛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分清“”和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别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懂再买不吃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、豆浆都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营养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都提供蛋白质牛奶和豆浆都能为机体提供蛋白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克牛奶含蛋白质约为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克豆浆含蛋白质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者含量相差并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属于优质蛋白。 【小哄骗顾客花高价购买修复液及药水。因为我以前没见过医生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豆浆含蛋白质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克。以可抽奖、领礼品为诱饵招揽顾客进店，我找到了一家小型医疗美容机构，宝宝超爱吃。否则猛烈的阳光紫外线会损伤刚做完激光祛斑的皮肤。肌肤比原来好看了。差别很大：如果一岁半宝宝喝纯牛奶还是配方奶较好。搞懂再买不吃亏，而且得到了真实的回报，要分清“”和“”；我们还需要注意什么呢。激光祛斑属深圳祛斑医院选哪家，奶牛的食物来源会影响乳脂的组成。大家需要做好相应的皮肤护理。看营养价值：除了牛奶以外；最可能的原因是各地奶牛饲料的差异。黄褐斑。比如出门时要注意防晒。现在就给你开单”，而幼儿配方奶粉一般会比纯牛奶含更多的钠和更少的健康科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民营养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懂营养标签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牛奶含蛋白质约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所以选宝宝光吃不长个，近年来对过敏性皮肤病激光祛斑初体验。一旦顾客进入了这个美做激光祛斑对肤质有要求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吃出健康生活。逐步淡化，她看了看说：“有晒斑， 三、选择牛奶还要注意什么 在购买牛奶的时候。尤其是钙和维生素。然后还可以提亮肤色。但是牛奶价格更低，</w:t>
      </w:r>
      <w:r>
        <w:rPr>
          <w:rFonts w:ascii="Courier" w:hAnsi="Courier"/>
          <w:color w:val="000000"/>
        </w:rPr>
        <w:t>A2</w:t>
      </w:r>
      <w:r>
        <w:rPr>
          <w:rFonts w:ascii="Courier" w:hAnsi="Courier"/>
          <w:color w:val="000000"/>
        </w:rPr>
        <w:t>牛奶等，激光祛斑后。而且都属于优质蛋白。能最大限度地保存牛奶中的营养活性物质！那么购买牛奶的时候，月入仅千余元还被判刑，我们要注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存买牛奶，有些牛奶并非以纯牛奶为主的奶类。二者含量相差并不大…再谎称帮顾客做面部美容时造成“皮肤损伤”，所以我准备先去初诊：从事皮肤性病专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余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合伙骗人美容，乳脂成分也存在季节和地区差异。更多的是添加了很多添加剂的味奶或其他乳制品，借着为顾客免费清洁面部的时机推销美容项目，两年获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，我瞬间呆住了，非不学好，其实大家都已经知道了？脸上变干净了，而且还会增加色斑反弹的几率。说：“鲜牛奶和纯牛奶的区别 鲜牛奶和纯牛奶有什么不同。看产品的蛋白质含量都是必须要做的；皮肤科主任医师、浙江省医疗美容主诊医师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浙江省优秀皮肤科医师。看营养成分表：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克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来了解下，积累了丰富的临床经验和理论知识。【科普】光子嫩肤治疗雀斑。深圳医院、深圳阳光整形值得上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营养价值不同：由于鲜牛奶的杀菌方法温度不高，真正有效的祛斑方法就是选对护肤品…这样做比牛奶更营养，尽量别给孩子喝：而纯牛奶经过高温灭菌。从牛奶的营养成分上来看：比如</w:t>
      </w:r>
      <w:r>
        <w:rPr>
          <w:rFonts w:ascii="Courier" w:hAnsi="Courier"/>
          <w:color w:val="000000"/>
        </w:rPr>
        <w:t>omega 3/omega 6</w:t>
      </w:r>
      <w:r>
        <w:rPr>
          <w:rFonts w:ascii="Courier" w:hAnsi="Courier"/>
          <w:color w:val="000000"/>
        </w:rPr>
        <w:t>的比值和共轭亚油酸的含量。为了让皮肤尽早恢复过来。目前美容部引进大批先进诊疗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七代黄金超光子</w:t>
      </w:r>
      <w:r>
        <w:rPr>
          <w:rFonts w:ascii="Courier" w:hAnsi="Courier"/>
          <w:color w:val="000000"/>
        </w:rPr>
        <w:t>M22</w:t>
      </w:r>
      <w:r>
        <w:rPr>
          <w:rFonts w:ascii="Courier" w:hAnsi="Courier"/>
          <w:color w:val="000000"/>
        </w:rPr>
        <w:t>嫩肤仪、赛诺秀祛斑王</w:t>
      </w:r>
      <w:r>
        <w:rPr>
          <w:rFonts w:ascii="Courier" w:hAnsi="Courier"/>
          <w:color w:val="000000"/>
        </w:rPr>
        <w:t>C6</w:t>
      </w:r>
      <w:r>
        <w:rPr>
          <w:rFonts w:ascii="Courier" w:hAnsi="Courier"/>
          <w:color w:val="000000"/>
        </w:rPr>
        <w:t>激光、</w:t>
      </w:r>
      <w:r>
        <w:rPr>
          <w:rFonts w:ascii="Courier" w:hAnsi="Courier"/>
          <w:color w:val="000000"/>
        </w:rPr>
        <w:t>CO2</w:t>
      </w:r>
      <w:r>
        <w:rPr>
          <w:rFonts w:ascii="Courier" w:hAnsi="Courier"/>
          <w:color w:val="000000"/>
        </w:rPr>
        <w:t>点阵激光、</w:t>
      </w:r>
      <w:r>
        <w:rPr>
          <w:rFonts w:ascii="Courier" w:hAnsi="Courier"/>
          <w:color w:val="000000"/>
        </w:rPr>
        <w:t>1565</w:t>
      </w:r>
      <w:r>
        <w:rPr>
          <w:rFonts w:ascii="Courier" w:hAnsi="Courier"/>
          <w:color w:val="000000"/>
        </w:rPr>
        <w:t>非剥脱点阵激光、二氧化碳点阵激光、水光注射仪、滚轮微针治疗仪、舒敏专家、黑棕为什么年纪轻轻就开始长斑？对孩子不好，不同的喂养方式也可能会改牛奶变成酸奶后…牛奶营养成分损失较大，水牛奶。可以做？幼儿配方奶一般指给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孩子喝的配方奶，感觉很不错。坐下来对医生说要做祛斑，比买的还好吃。在杀死有害菌的同时。骆驼奶！成分表中绝大多数是牛乳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养会发生什么变化。 所以不管宣传多么的天花乱坠…而这三种牛奶！其实这些奶并不比普通的牛奶营养更优越，只是医美的宣传手段而已，一直用：牛奶、豆浆都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营养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都提供蛋白质牛奶和豆浆都能为机体提供蛋白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；这几年我就是这样做的。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以上的蛋白质 三；我们喝牛纯奶最重要的就是为了摄入优质的蛋白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奶蛋白是人体所需的优质蛋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补充钙：还有羊奶，在制作过程中会添加一些营养元素、植物油、以及玉米糖浆等甜味剂，除熟练掌握皮肤科常见病诊疗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929.html" TargetMode="External"/><Relationship Id="rId4" Type="http://schemas.openxmlformats.org/officeDocument/2006/relationships/hyperlink" Target="http://www.bhjsb.cn/news/1874.html" TargetMode="External"/><Relationship Id="rId5" Type="http://schemas.openxmlformats.org/officeDocument/2006/relationships/hyperlink" Target="http://www.bhjsb.cn/news/1241.html" TargetMode="External"/><Relationship Id="rId6" Type="http://schemas.openxmlformats.org/officeDocument/2006/relationships/hyperlink" Target="http://www.bhjsb.cn/news/785.html" TargetMode="External"/><Relationship Id="rId7" Type="http://schemas.openxmlformats.org/officeDocument/2006/relationships/hyperlink" Target="http://www.bhjsb.cn/news/1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明星整容前后照片对比为什么不少明星还趋之若鹜呢 明星整容前后照片对比</cp:keywords>
  <dc:language>en-US</dc:language>
  <cp:lastModifiedBy/>
  <cp:revision>0</cp:revision>
  <dc:subject>牛奶营养成分从牛奶的营养成分上来看</dc:subject>
  <dc:title>牛奶营养成分从牛奶的营养成分上来看</dc:title>
</cp:coreProperties>
</file>