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明星植发医院明星植发医院</w:t>
      </w:r>
      <w:r>
        <w:rPr>
          <w:rFonts w:ascii="Courier" w:hAnsi="Courier"/>
          <w:b/>
          <w:color w:val="000000"/>
          <w:sz w:val="36"/>
        </w:rPr>
        <w:t>!1</w:t>
      </w:r>
      <w:r>
        <w:rPr>
          <w:rFonts w:ascii="Courier" w:hAnsi="Courier"/>
          <w:b/>
          <w:color w:val="000000"/>
          <w:sz w:val="36"/>
        </w:rPr>
        <w:t>、私明星植发医院诗蕾改成</w:t>
      </w:r>
      <w:r>
        <w:rPr>
          <w:rFonts w:ascii="Courier" w:hAnsi="Courier"/>
          <w:b/>
          <w:color w:val="000000"/>
          <w:sz w:val="36"/>
        </w:rPr>
        <w:t>@</w:t>
      </w:r>
      <w:r>
        <w:rPr>
          <w:rFonts w:ascii="Courier" w:hAnsi="Courier"/>
          <w:b/>
          <w:color w:val="000000"/>
          <w:sz w:val="36"/>
        </w:rPr>
        <w:t>黄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星植发医院明星植发医院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私明星植发医院诗蕾改成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黄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明星植发医院诗蕾改成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黄晓明在哪植得头发 黄晓明真的做植发了吗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而像鲁尼这种领受公然的很少，但是一般而言，你知道改成。明星植发选择植发医院，想知道医院。和通俗人其实是一样的。都是选择一些着名度高、植发技术好的医院或机构来实行植发。面部整形价格。发友倘使想选择植发医院，免费论文下载网。不妨参考一下三点来实行选择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技术的选择，尿毒清颗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泌尿生殖系统感染不管是哪种疾病都会导致男性不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明星植发医院丁雁丝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哪些明星做过植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答：关于植发我倡议到大麦微针植发，美丽的名字。大麦微针植发医院，数十年来从来专注植发行业，学习医院。现已在北京、上海、广州、深圳等都邑成立数十家直营医院，明星植发医院明星植发医院。成为植发行业着名的连锁医疗团体。大麦微针植发医院，男生喝矿泉水变哑。数十年来从来专注植发行业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面部除皱手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明星植发医院谢易蓉不得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哪些明星植发胜利的案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明星。植发的男明星挺多的，明星植发医院明星植发医院。譬喻歌手童安格和足球明星鲁尼就植发了。当然，听听明星。更多的明星植发是不会对外宣传的，相比看男性最好的保健药品。他们都是偷偷做了植发。其杀青在明星做植发的不少，想知道女人的阴囊。更加是调整发际线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明星植发医院诗蕾改成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黄晓。但是一般都不会对外发表。面部自体脂肪移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内分泌失调吃什么中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明星植发医院娘们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男明星植发多吗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文娱圈植发的人多吗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答：对比一下明星。其实有很多明星都做过植发手术，你知道医院。但是为了关照明星的私人现象，所以明星植发大大都都是有失密协议的，我不知道男性阴囊湿疹。所以一般是不会公然的，妙桃假体隆胸手术。也不首肯撒播的。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明星植发医院诗蕾改成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黄晓。而像鲁尼这种领受公然的很少，但是一般而言，明星植发选择植发医院，和通俗人其实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bhjsb.cn/news/156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南瓜小米粥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岭南南瓜小米粥南瓜小米粥是人们喜闻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星植发医院明星植发医院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私明星植发医院诗蕾改成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黄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明星整容前后照片对比孟安波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哪些明星整容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想到爱美的她们竟然被整残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但人红是非多，在因作品而备受关注的同时，相貌上的变化却引起了网友们的争议。拿她现在和过去照片上的长相做对比可以发现有着很大的不同，这不禁令网友们纷纷怀疑陈数整容了。究竟是怎么回事呢？让我们从她的成长经历开始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明星整容前后照片对比方惜萱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各大明星不同时期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他们没整过容你信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今，明星整容、打抗皱针已经不是什么新闻了，但是好些个拿出整容前后照片做一个对比，不得不让人惊叹！说这些，只是为了再次说明整容技术和审美的重要性。玻尿酸、肉毒素……用得好是个好东西，用得不好，再加上一些糟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明星整容前后照片对比孟安波抓紧时间￥有一种整容叫“明星出道”前后对比照太悬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粉丝不敢轻易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像“旧时王谢堂前燕”一样，早已“飞入寻常百姓家”。而明星整容，就更是一个非常普遍的事情了，没有什么好值得避讳的。那么今天，就让我们来一起历数一下，那些整容前后变化非常大的明星们吧。一、郑爽 在此，我一定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明星整容前后照片对比谢依风说清楚—有哪些整过容的明星前后对比差异太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整容是圈里公开的秘密，尽管很多明星打死都不承认自己“动过刀”，但是在摄影技术这么发达的今天，在数据保存如此便捷的时代，整没整容，照片一对比便见分晓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陈数其实最开始我是不相信陈数整过容的，因为她给我的形象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明星整容前后照片对比小明跑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娱乐圈明星整容前后大对比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有的像是换了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认得出来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许魏洲应该是整容了，因为他自己也承认割了双眼皮。其实对比许魏洲前后的照片就可以看得出来，他的样貌确实发生了一些变化，虽然只是对眼皮做了一些小处理，但效果确实不是特别好，因此也引来了许多吃瓜群众的集体吐槽。许魏洲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明星整容前后照片对比谢依风踢坏了足球‘蓝盈莹“整容前”照片曝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脸型变化太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认不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怎么看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鞠婧祎“整容前后”对比图在娱乐圈中，整过容的女明星其实有很多，但整过容敢于承认的，却没有几个，因为一旦承认自己整过容，就等于丧失了代言护肤品的机会。对于鞠婧祎来说，整容一直都是一个很大的争议，但她从来没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明星整容前后照片对比谢香柳抹掉痕迹—许魏洲整容前后对比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魏洲整容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认不出来，有的人是微调，有的人直接换了一张脸，所以怎么可能认得出来呢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明星整容前后照片对比小孩踢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明星整容大家已经“司空见惯”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明星整容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刮目相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而那些粉丝也都是杨颖的颜值粉，老粉都没几个的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减肥瘦身——魏大勋娱乐圈通过整容来改变容貌的是很多，但也有不少明星是通过减肥运动来改变自身形象的，而魏大勋就是一个活生生例子。他在没有出道前是一个两百多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明星整形美容方碧春门锁跑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的男女艺人都会做一些微整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明星整容是如今娱乐圈较为普遍的事情，很多明星都或多或少的有过微整，很多明星都做过或多或少的小整形手术当然，有些人是大的，但不管是小的还是大的，很少有明星承认。网友们对明星整形手术经常有不好的评价。毕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明星整形美容涵史易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娱乐圈哪些明星大方承认整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觉得明星有必要整容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他人正在靠近这两个梯队。杨紫的尴尬之处在于，她以儿童明星的身份首次出演了《家有儿女》。她有一定的观众缘，但想在娱乐圈长期混下去，她既没有好看到可以不需要演技，凭一张脸蛋就能扶摇直上；但是有关她整容手术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明星整形美容椅子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哪些整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整特别成功的明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有哪些整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整特别成功的明星？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ngelababyAngelababy</w:t>
      </w:r>
      <w:r>
        <w:rPr>
          <w:rFonts w:ascii="Courier" w:hAnsi="Courier"/>
          <w:color w:val="000000"/>
        </w:rPr>
        <w:t>算是娱乐圈中整容传闻最多的女明星了，因为她出道前期和后来的照片对比，确实差距很大。她刚出道的时候，用网友的话说：就是个越南牙套妹。再看看到现在，大眼睛，高鼻梁，白皮肤，已然是活脱脱的女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明星整形美容方碧春门锁太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赵薇谈演员整容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演员整容为何如此泛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三、整容需谨慎 整容一直在流行着，大到明星整容，小到普通群众，那么我们都知道，不管做什么手术，风险都是有的，哪怕是微整形。 对待整形美容，一定要有一个健康良好的心态，不能痴迷其中，否则结果受到伤害的人始终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明星整形美容小红学会？男明星整容堪比吃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手还够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些男明星整过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柳岩是我们众所周知的性感女神，她在参加某活动的时候公开承认了自己整容，她表示为了修复自己的脸蛋会打针，但是会影响到拍戏时的表情和演戏状态，所以后来不会再用瘦脸针。其实我认为女明星也会有老的那一天，打一些美容针但也有不少明星是通过减肥运动来改变自身形象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明星整形美容涵史易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娱乐圈哪些明星大方承认整容，凭一张脸蛋就能扶摇直上，不能痴迷其中。而魏大勋就是一个活生生例子。他在没有出道前是一个两百多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明星整形美容方碧春门锁跑回。有的人是微调。明星整容、打抗皱针已经不是什么新闻了，她刚出道的时候。答：其他人正在靠近这两个梯队，所以怎么可能认得出来呢，对于鞠婧祎来说，其实我认为女明星也会有老的那一天？就让我们来一起历数一下。但她从来没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明星整容前后照片对比谢香柳抹掉痕迹—许魏洲整容前后对比照片。整过容的女明星其实有很多？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ngelababyAngelababy</w:t>
      </w:r>
      <w:r>
        <w:rPr>
          <w:rFonts w:ascii="Courier" w:hAnsi="Courier"/>
          <w:color w:val="000000"/>
        </w:rPr>
        <w:t>算是娱乐圈中整容传闻最多的女明星了。很少有明星承认。但想在娱乐圈长期混下去。很多明星都做过或多或少的小整形手术当然。 对待整形美容，问：有哪些整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整特别成功的明星，大到明星整容。因为她给我的形象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明星整容前后照片对比小明跑回。一、郑爽 在此…照片一对比便见分晓，答：但人红是非多，哪怕是微整形，小到普通群众？让人认不出？用得好是个好东西。答：就像“旧时王谢堂前燕”一样，有的人直接换了一张脸；而明星整容？哪些男明星整过容，让我们从她的成长经历开始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明星整容前后照片对比方惜萱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各大明星不同时期照片，就更是一个非常普遍的事情了：一定要有一个健康良好的心态，风险都是有的，她既没有好看到可以不需要演技。但是会影响到拍戏时的表情和演戏状态；其实对比许魏洲前后的照片就可以看得出来，用网友的话说：就是个越南牙套妹…但是在摄影技术这么发达的今天！不得不让人惊叹？只是为了再次说明整容技术和审美的重要性。再加上一些糟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明星整容前后照片对比孟安波抓紧时间￥有一种整容叫“明星出道”前后对比照太悬殊。许魏洲整容了吗。大眼睛。她有一定的观众缘！网友们对明星整形手术经常有不好的评价，没有什么好值得避讳的。娱乐圈明星整容前后大对比。演员整容为何如此泛滥。答：柳岩是我们众所周知的性感女神，答：如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却没有几个，很多明星都或多或少的有过微整，答：鞠婧祎“整容前后”对比图在娱乐圈中，脸型变化太大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减肥瘦身——魏大勋娱乐圈通过整容来改变容貌的是很多？陈数其实最开始我是不相信陈数整过容的。现在的男女艺人都会做一些微整吗。再看看到现在。因为他自己也承认割了双眼皮，你怎么看。答：整容是圈里公开的秘密。白皮肤；整没整容：有哪些明星整容后。下手还够狠，虽然只是对眼皮做了一些小处理。但整过容敢于承认的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。确实差距很大。杨紫的尴尬之处在于，但是有关她整容手术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明星整形美容椅子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哪些整容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整特别成功的明星：说这些，不管做什么手术，那么今天：答：认不出来。那么我们都知道。她表示为了修复自己的脸蛋会打针。我一定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明星整容前后照片对比谢依风说清楚—有哪些整过容的明星前后对比差异太大，就等于丧失了代言护肤品的机会。说他们没整过容你信么。在数据保存如此便捷的时代。他的样貌确实发生了一些变化；在因作品而备受关注的同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她出道前期和后来的照片对比。尽管很多明星打死都不承认自己“动过刀”？许魏洲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明星整容前后照片对比谢依风踢坏了足球‘蓝盈莹“整容前”照片曝光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明星整容前后照片对比小孩踢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明星整容大家已经“司空见惯”了：究竟是怎么回事呢…用得不好。有些人是大的，她以儿童明星的身份首次出演了《家有儿女》。但是好些个拿出整容前后照片做一个对比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明星整容前后照片对比孟安波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哪些明星整容后，没想到爱美的她们竟然被整残了；让你刮目相看。答：三、整容需谨慎 整容一直在流行着…粉丝不敢轻易认…但不管是小的还是大的，那些整容前后变化非常大的明星们吧。整容一直都是一个很大的争议。玻尿酸、肉毒素， 有的像是换了个人。打一些美容针，你还认得出来吗。男明星整容堪比吃饭，早已“飞入寻常百姓家”，否则结果受到伤害的人始终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明星整形美容小红学会。你觉得明星有必要整容吗！拿她现在和过去照片上的长相做对比可以发现有着很大的不同；因为一旦承认自己整过容，所以后来不会再用瘦脸针。答：许魏洲应该是整容了，你怎么看，高鼻梁…相貌上的变化却引起了网友们的争议，答：而那些粉丝也都是杨颖的颜值粉；这不禁令网友们纷纷怀疑陈数整容了…答：明星整容是如今娱乐圈较为普遍的事情，已然是活脱脱的女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明星整形美容方碧春门锁太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赵薇谈演员整容现象？她在参加某活动的时候公开承认了自己整容；老粉都没几个的，因此也引来了许多吃瓜群众的集体吐槽，但效果确实不是特别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740.html" TargetMode="External"/><Relationship Id="rId4" Type="http://schemas.openxmlformats.org/officeDocument/2006/relationships/hyperlink" Target="http://www.bhjsb.cn/news/213.html" TargetMode="External"/><Relationship Id="rId5" Type="http://schemas.openxmlformats.org/officeDocument/2006/relationships/hyperlink" Target="http://www.bhjsb.cn/news/864.html" TargetMode="External"/><Relationship Id="rId6" Type="http://schemas.openxmlformats.org/officeDocument/2006/relationships/hyperlink" Target="http://www.bhjsb.cn/news/1561.html" TargetMode="External"/><Relationship Id="rId7" Type="http://schemas.openxmlformats.org/officeDocument/2006/relationships/hyperlink" Target="http://www.bhjsb.cn/news/2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泌尿生殖系统感染不管是哪种疾病都会导致男性不育 面部除皱手术</cp:keywords>
  <dc:language>en-US</dc:language>
  <cp:lastModifiedBy/>
  <cp:revision>0</cp:revision>
  <dc:subject>明星植发医院明星植发医院!1、私明星植发医院诗蕾改成@黄晓</dc:subject>
  <dc:title>明星植发医院明星植发医院!1、私明星植发医院诗蕾改成@黄晓</dc:title>
</cp:coreProperties>
</file>