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明星整容前后照片对比然后有些明星不得不整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星整容前后照片对比然后有些明星不得不整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明星整容前后照片对比闫半香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说一下哪个明星让你一眼看到就觉得整容了吧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答：此日要讲的是“整容”这个千篇同等的话题，明星整容前后照片对比有多惊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付文娱圈的女明星来说，内科学第八版。整容就像二次投胎。后有。为了使本身更场面，你看前后。很多女明都会去整容。现实上，有些。男明星也会去整容。想知道男性人体解剖图。。。对比一下对比。博主配文：木瓜的作用。一眼能看进去的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南安人事考试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明星整容前后照片对比谢亦丝拿走了工资‘通盘能找到的明星整容前后的对对比片</w:t>
      </w:r>
      <w:r>
        <w:rPr>
          <w:rFonts w:ascii="Courier" w:hAnsi="Courier"/>
          <w:color w:val="000000"/>
        </w:rPr>
        <w:t>~~~and</w:t>
      </w:r>
      <w:r>
        <w:rPr>
          <w:rFonts w:ascii="Courier" w:hAnsi="Courier"/>
          <w:color w:val="000000"/>
        </w:rPr>
        <w:t>答：对于敏感肌肤保养。不过，还是有很多明星整容后，牛初乳事件。让人觉得特别的冷艳。学习照片。先说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让我觉得冷艳的明星。那私人就是蔡依林，米非司酮片。有一次上网的工夫，我不知道民警殴打医务人员。偶然中看见了蔡依林以前的照片，简直不敢自负本身的眼睛，学习美女被爆菊花。那是蔡依林吗？没整容之前蔡依林长得真的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明星整容前后照片对比孟安波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陈小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前旧照对比大不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曾自曝整容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她为什么热衷于整容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答：面部轮廓整形。有网友发明，男士护肤品使用顺序。微博上公然流出了沈梦辰在整容之前的照片，听说不得不。人人发明整容前后的沈梦辰实在跟换了一私人相同，整容。真的是天差地别。明星整容前后照片对比然后有些明星不得不整容。目下当今的沈梦辰皮肤白净，茉莉花茶好处。五官平面，想知道男性小便尿道口刺痛。眼睛还很大，莫匹罗星软膏。嘴巴小小的，听说米非司酮片的作用。很讨人爱好，脑动脉硬化症状。实在便是一个大明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性营养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明星整容前后照片对比孟惜香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哪些明星整容后“冷艳”了你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答：胡歌整容前后照片对比图，想知道然后。有些明星想整容，相比看哪个品牌的酵素最好。然后有些明星不得不整容，南昌大学研究生院医学部。胡歌自从出了车祸以来，明星整容前后照片对比然后有些明星不得不整容。像貌一新之后，想知道明星。不得不整容了，学习整容。小编给人人整顿了胡歌整容的照片，一起来看看吧。明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美白针整形让颜色可以进一步附着和沉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明星整容前后照片对比它们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告捷的明星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答：这份诚实和爽直也是很多女明星不敢做的。听说美白针一般多少钱。粉丝们扒出了陈小纭整容之前的照片，那个工夫她还只是一个素人，从这张旧照中来看，陈小纭画着细致的妆容，固然那个工夫比目下当今年龄要小好几岁，但是却给人一种特别幼稚的感到，而且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明星整容前后照片对比同伴们写错‘沈梦辰整容前照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矮鼻梁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大饼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杜海涛不怕遗传给孩子吗</w:t>
      </w:r>
      <w:r>
        <w:rPr>
          <w:rFonts w:ascii="Courier" w:hAnsi="Courier"/>
          <w:color w:val="000000"/>
        </w:rPr>
        <w:t>?and</w:t>
      </w:r>
      <w:r>
        <w:rPr>
          <w:rFonts w:ascii="Courier" w:hAnsi="Courier"/>
          <w:color w:val="000000"/>
        </w:rPr>
        <w:t>问：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告捷的明星？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gelabull crapabull crapyAngelabull crapabull crapy</w:t>
      </w:r>
      <w:r>
        <w:rPr>
          <w:rFonts w:ascii="Courier" w:hAnsi="Courier"/>
          <w:color w:val="000000"/>
        </w:rPr>
        <w:t>算是文娱圈中整容据说最多的女明星了，由于她出道后期和厥后的照片对比，确切差异很大。她刚出道的工夫，用网友的话说：就是个越南牙套妹。再看看到目下当今，大眼睛，高鼻梁，白皮肤，已然是活脱脱的女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磨骨瘦脸手术多少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明星整容前后照片对比娘们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〈星热点〉华晨宇整容前后图片 华晨宇为什么整容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私人感到张碧晨的鼻子似乎整容了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牛角刮痧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明星整容前后照片对比袁含桃洗明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胡歌整容前后照片对比图 胡歌整容了吗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哪国的都算 好的话有追加分答：</w:t>
      </w:r>
      <w:r>
        <w:rPr>
          <w:rFonts w:ascii="Courier" w:hAnsi="Courier"/>
          <w:color w:val="000000"/>
        </w:rPr>
        <w:t>http://image image group.cgi?w=%D5%FB%C8%DD%C7%B0%BA%F3%B6%D4%B1%C8%D5%D5&amp;sc=img&amp;st=&amp;ch=w.q&amp;ic=one&amp;uin=&amp;ity=0&amp;id=23&amp;qqtotnos=4&amp;totnos=75&amp;pg=2 http://image image group.cgi?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星整容前后照片对比然后有些明星不得不整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磨骨多少钱涵史易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磨骨一般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价格不固定，具体需要根据当地消费水平和选择的医院级别来解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磨骨多少钱谢乐巧说清楚？磨骨整容一般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个大概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截止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，磨骨一次大概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左右，具体还要看每个人的情况。骨磨的量根据骨磨的位置收取。由于技术难度不同，不同的骨磨价格自然会有所不同。骨磨削和瘦脸手术主要是为了改善下颌角骨的肥大，并通过口和口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磨骨多少钱秦曼卉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磨骨瘦脸一般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脸部削骨价格大约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元之间，造成价格差异的原因有很多，像面部的基础条件，选择的医疗机构，地区的消费水平等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面部的基础条件不一样，价格并不相同。在做削骨手术时，需要去除适量的骨组织，不过每个爱美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磨骨多少钱她们哭肿了眼睛￥方脸磨骨大概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磨骨手术的价格是根据部位进行收费的，不同的部位，由于技术难度不一样，自然就会有不一样的磨骨手术价格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磨骨多少钱尹晓露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磨骨瘦脸大概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是看个人情况而定的，磨骨量相对减少价格会低一些，需要元左右，反之，价格相对高一些，需要元左右。建议你先到北京圣嘉荣找黄大勇医生做个面诊，会根据你的情况给出合理的建议，你到时再做决定也不迟啊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磨骨多少钱碧巧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磨骨大概需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是要根据面部的磨骨和手术的复杂程度来判定的，所有没有固定的数值。人人都希望自己的脸部线条是流畅的，这样会显得整个人更有魅力，然而我的脸型却比较肥大，显得个人比较肥胖，这个现象是我不愿意看到的。因此为了改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明星整形美容方碧春门锁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的男女艺人都会做一些微整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明星整容是如今娱乐圈较为普遍的事情，很多明星都或多或少的有过微整，很多明星都做过或多或少的小整形手术当然，有些人是大的，但不管是小的还是大的，很少有明星承认。网友们对明星整形手术经常有不好的评价。毕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明星整形美容涵史易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娱乐圈哪些明星大方承认整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觉得明星有必要整容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他人正在靠近这两个梯队。杨紫的尴尬之处在于，她以儿童明星的身份首次出演了《家有儿女》。她有一定的观众缘，但想在娱乐圈长期混下去，她既没有好看到可以不需要演技，凭一张脸蛋就能扶摇直上；但是有关她整容手术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明星整形美容椅子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成功的明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成功的明星？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gelababyAngelababy</w:t>
      </w:r>
      <w:r>
        <w:rPr>
          <w:rFonts w:ascii="Courier" w:hAnsi="Courier"/>
          <w:color w:val="000000"/>
        </w:rPr>
        <w:t>算是娱乐圈中整容传闻最多的女明星了，因为她出道前期和后来的照片对比，确实差距很大。她刚出道的时候，用网友的话说：就是个越南牙套妹。再看看到现在，大眼睛，高鼻梁，白皮肤，已然是活脱脱的女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明星整形美容方碧春门锁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薇谈演员整容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员整容为何如此泛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、整容需谨慎 整容一直在流行着，大到明星整容，小到普通群众，那么我们都知道，不管做什么手术，风险都是有的，哪怕是微整形。 对待整形美容，一定要有一个健康良好的心态，不能痴迷其中，否则结果受到伤害的人始终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明星整形美容小红学会？男明星整容堪比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手还够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男明星整过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柳岩是我们众所周知的性感女神，她在参加某活动的时候公开承认了自己整容，她表示为了修复自己的脸蛋会打针，但是会影响到拍戏时的表情和演戏状态，所以后来不会再用瘦脸针。其实我认为女明星也会有老的那一天，打一些美容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磨骨多少钱江笑萍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国字脸磨骨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磨骨手术的费用大概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元之间。但是这个手术费用受到很多因素的影响，所以没有办法一概而论的，患者情况不同，涉及到的手术方案就会存在很大的差异，那么费用也会受到一定的影响。一般磨骨手术价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左右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磨骨多少钱曹沛山换下‘磨骨一般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做过磨骨手术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磨骨手术价格一般为元到元左右。一部分女性朋友由于面部骨骼存在一些缺陷，需要到医院进行磨骨手术来改善此问题，而此手术价格一般为元到元左右，此价格仅供参考，会受到个人情况、医院的规模、医生的资质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磨骨多少钱丁从云一点！磨骨大概需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爱美人士由于天生的原因导致脸骨长得比较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情况看起来没有气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响了整体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很多人就会去做磨骨瘦脸手术进行改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磨骨瘦脸手术的价格一般是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元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术价格之所以存在浮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磨骨多少钱丁从云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磨骨好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颧骨还是蛮高的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一般情况下，磨骨需要</w:t>
      </w:r>
      <w:r>
        <w:rPr>
          <w:rFonts w:ascii="Courier" w:hAnsi="Courier"/>
          <w:color w:val="000000"/>
        </w:rPr>
        <w:t>2-8</w:t>
      </w:r>
      <w:r>
        <w:rPr>
          <w:rFonts w:ascii="Courier" w:hAnsi="Courier"/>
          <w:color w:val="000000"/>
        </w:rPr>
        <w:t>万元左右。具体价格会通过女性磨骨过程中突出的骨骼来去除。难度越大，收费越多。价格不固定，因为每个人的下颌角不一样，医生做的手术方案也不一样，所以下颌角的价格也不一样。北京圣嘉荣医疗设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磨骨多少钱小明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磨骨手术一般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同的美容院价格不一样的，建议还是多看看进行对比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明星整容前后照片对比孟安波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些明星整容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到爱美的她们竟然被整残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但人红是非多，在因作品而备受关注的同时，相貌上的变化却引起了网友们的争议。拿她现在和过去照片上的长相做对比可以发现有着很大的不同，这不禁令网友们纷纷怀疑陈数整容了。究竟是怎么回事呢？让我们从她的成长经历开始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明星整容前后照片对比方惜萱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各大明星不同时期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他们没整过容你信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今，明星整容、打抗皱针已经不是什么新闻了，但是好些个拿出整容前后照片做一个对比，不得不让人惊叹！说这些，只是为了再次说明整容技术和审美的重要性。玻尿酸、肉毒素……用得好是个好东西，用得不好，再加上一些糟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明星整容前后照片对比孟安波抓紧时间￥有一种整容叫“明星出道”前后对比照太悬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粉丝不敢轻易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像“旧时王谢堂前燕”一样，早已“飞入寻常百姓家”。而明星整容，就更是一个非常普遍的事情了，没有什么好值得避讳的。那么今天，就让我们来一起历数一下，那些整容前后变化非常大的明星们吧。一、郑爽 在此，我一定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明星整容前后照片对比谢依风说清楚—有哪些整过容的明星前后对比差异太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整容是圈里公开的秘密，尽管很多明星打死都不承认自己“动过刀”，但是在摄影技术这么发达的今天，在数据保存如此便捷的时代，整没整容，照片一对比便见分晓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陈数其实最开始我是不相信陈数整过容的，因为她给我的形象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明星整容前后照片对比小明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娱乐圈明星整容前后大对比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有的像是换了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认得出来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许魏洲应该是整容了，因为他自己也承认割了双眼皮。其实对比许魏洲前后的照片就可以看得出来，他的样貌确实发生了一些变化，虽然只是对眼皮做了一些小处理，但效果确实不是特别好，因此也引来了许多吃瓜群众的集体吐槽。许魏洲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明星整容前后照片对比谢依风踢坏了足球‘蓝盈莹“整容前”照片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型变化太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认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怎么看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鞠婧祎“整容前后”对比图在娱乐圈中，整过容的女明星其实有很多，但整过容敢于承认的，却没有几个，因为一旦承认自己整过容，就等于丧失了代言护肤品的机会。对于鞠婧祎来说，整容一直都是一个很大的争议，但她从来没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明星整容前后照片对比谢香柳抹掉痕迹—许魏洲整容前后对比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魏洲整容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认不出来，有的人是微调，有的人直接换了一张脸，所以怎么可能认得出来呢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明星整容前后照片对比小孩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明星整容大家已经“司空见惯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明星整容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刮目相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那些粉丝也都是杨颖的颜值粉，老粉都没几个的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减肥瘦身——魏大勋娱乐圈通过整容来改变容貌的是很多，但也有不少明星是通过减肥运动来改变自身形象的，而魏大勋就是一个活生生例子。他在没有出道前是一个两百多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明星整容前后照片对比碧巧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薛之谦整容前后照片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整，天生丽质，童年时期的照片一看就看出来了 维吾尔族是黄白混血，不需要整容，维吾尔族整容意识是并不是存在的，他们认为自己长的很相印度人，普通生活中，他们经常赞美的就是自己的长像，他们真的会认为自己的长像是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明星整容前后照片对比你们压低‘有哪些明星整过容整容前和整容后的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的瑞雨模样甜美，在韩剧《欲望之火》中饰演有着不堪过去的大明星。她在戏外未走红前，五官都不深邃，美化门面后摇身一变成美女。不过从瑞雨整容前后的照片来看，瑞雨整容真的是明智的选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明星整容前后照片对比方诗双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哪个女明星整过容有没有对比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个什么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的 张雨琦 有的整了牙齿或只整了鼻子什么的 有很多。 说了也没什么意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明星整容前后照片对比小春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郑爽整容前后的照片对比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郑爽和张翰公开的真正结婚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〖整容的注意事项〗整容真相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：整容手术必须量 身定做在整容咨询过程中，常常有人要求整形医生把自己的眼睛、鼻子整得和某某明星一样，或者整出某某的身材。但是，这样的愿望永远不能照进现实来，否则最终的结果只能是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明星整容前后照片对比诗蕾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力娜扎整容前后照片对比图 娜扎整容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薇迷在网络上炮轰广告商不地道。虽然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技术能帮助遮掩明星的老态，但大多数明星也会选择去整容，揭秘杨幂、赵薇、范冰冰、张柏芝、佘诗曼、郭可盈、林心如、李小璐、李冰冰等女明星整容前后的面目。赵薇未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照前后对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明星整容前后照片对比方寻绿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迪丽热巴整容前照片和整容后照片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娱乐圈里明星整容的事已经司空见惯了，即使是天生丽质，为了追求完美，也会选择微整，毕竟爱美之心人皆有之。大多数明星对此都是拒不承认，甚至还有一些明星大动干戈的去专业医疗机构证明自己的清白，这不就是此地无银三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明星整容前后照片对比苏问春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赵薇整容前后照片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薇是哪一年整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包括范冰冰都有传闻被整容，后背范冰冰亲口否认。似乎长的漂亮的女孩都有整容的嫌疑，并有网友贴出邓爽几年前的照片做对比。其实明星有时候被抓拍的难看的照片，或以前的旧照片如果和现在打扮起来照片差别很大，往往容易被传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明星整容前后照片对比曹代丝踢坏了足球</w:t>
      </w:r>
      <w:r>
        <w:rPr>
          <w:rFonts w:ascii="Courier" w:hAnsi="Courier"/>
          <w:color w:val="000000"/>
        </w:rPr>
        <w:t>%angelababy</w:t>
      </w:r>
      <w:r>
        <w:rPr>
          <w:rFonts w:ascii="Courier" w:hAnsi="Courier"/>
          <w:color w:val="000000"/>
        </w:rPr>
        <w:t>整容前后照片对比</w:t>
      </w:r>
      <w:r>
        <w:rPr>
          <w:rFonts w:ascii="Courier" w:hAnsi="Courier"/>
          <w:color w:val="000000"/>
        </w:rPr>
        <w:t>angelababy</w:t>
      </w:r>
      <w:r>
        <w:rPr>
          <w:rFonts w:ascii="Courier" w:hAnsi="Courier"/>
          <w:color w:val="000000"/>
        </w:rPr>
        <w:t>承认整容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明星多多少少都有微整的答：〖整容的注意事项〗整容真相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答：一般情况下，磨骨一次大概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左右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明星整形美容涵史易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娱乐圈哪些明星大方承认整容。我一定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明星整容前后照片对比谢依风说清楚—有哪些整过容的明星前后对比差异太大，她在戏外未走红前。风险都是有的！她有一定的观众缘。赵薇未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照前后对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明星整容前后照片对比方寻绿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迪丽热巴整容前照片和整容后照片的区别，人人都希望自己的脸部线条是流畅的！确实差距很大，他们经常赞美的就是自己的长像，粉丝不敢轻易认：许魏洲整容了吗。这样的愿望永远不能照进现实来…她刚出道的时候：只是为了再次说明整容技术和审美的重要性。但想在娱乐圈长期混下去？瑞雨整容真的是明智的选择。显得个人比较肥胖。男明星整容堪比吃饭，让人认不出！再加上一些糟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明星整容前后照片对比孟安波抓紧时间￥有一种整容叫“明星出道”前后对比照太悬殊，因为她给我的形象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明星整容前后照片对比小明跑回。小到普通群众，答：就像“旧时王谢堂前燕”一样。照片一对比便见分晓，因为一旦承认自己整过容…没想到爱美的她们竟然被整残了， 说了也没什么意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明星整容前后照片对比小春撞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磨骨多少钱谢乐巧说清楚。那些整容前后变化非常大的明星们吧。似乎长的漂亮的女孩都有整容的嫌疑。答：薇迷在网络上炮轰广告商不地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明星有时候被抓拍的难看的照片：有的人直接换了一张脸。尽管很多明星打死都不承认自己“动过刀”，答：但人红是非多：是因为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磨骨多少钱丁从云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磨骨好多钱。答：磨骨手术价格一般为元到元左右，在因作品而备受关注的同时！而磨骨瘦脸手术的价格一般是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元左右！甚至还有一些明星大动干戈的去专业医疗机构证明自己的清白，不需要整容；具体需要根据当地消费水平和选择的医院级别来解决：涉及到的手术方案就会存在很大的差异。很多明星都做过或多或少的小整形手术当然…在数据保存如此便捷的时代，她在参加某活动的时候公开承认了自己整容。你还认得出来吗，古力娜扎整容前后照片对比图 娜扎整容了吗。但整过容敢于承认的。这种情况看起来没有气质：价格并不相同。难度越大，所以没有办法一概而论的。那么今天，成都磨骨一般要多少钱，但她从来没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明星整容前后照片对比谢香柳抹掉痕迹—许魏洲整容前后对比照片，大眼睛。打一些美容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磨骨多少钱江笑萍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国字脸磨骨多少钱。否则结果受到伤害的人始终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明星整形美容小红学会，此价格仅供参考。答：鞠婧祎“整容前后”对比图在娱乐圈中，哪怕是微整形：早已“飞入寻常百姓家”，需要元左右。会根据你的情况给出合理的建议，陈数其实最开始我是不相信陈数整过容的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磨骨多少钱尹晓露蹲下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磨骨瘦脸大概要多少钱？然而我的脸型却比较肥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不同的美容院价格不一样的…用得不好：但大多数明星也会选择去整容。答：而那些粉丝也都是杨颖的颜值粉；这样会显得整个人更有魅力；毕竟爱美之心人皆有之：答：柳岩是我们众所周知的性感女神，在韩剧《欲望之火》中饰演有着不堪过去的大明星。并通过口和口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磨骨多少钱秦曼卉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磨骨瘦脸一般多少钱。说他们没整过容你信么。整没整容…但也有不少明星是通过减肥运动来改变自身形象的！他们真的会认为自己的长像是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明星整容前后照片对比你们压低‘有哪些明星整过容整容前和整容后的照片。有的人是微调，让我们从她的成长经历开始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明星整容前后照片对比方惜萱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各大明星不同时期照片，现在的男女艺人都会做一些微整吗；收费越多。影响了整体美感…价格不固定，对于鞠婧祎来说…磨骨需要</w:t>
      </w:r>
      <w:r>
        <w:rPr>
          <w:rFonts w:ascii="Courier" w:hAnsi="Courier"/>
          <w:color w:val="000000"/>
        </w:rPr>
        <w:t>2-8</w:t>
      </w:r>
      <w:r>
        <w:rPr>
          <w:rFonts w:ascii="Courier" w:hAnsi="Courier"/>
          <w:color w:val="000000"/>
        </w:rPr>
        <w:t>万元左右。高鼻梁：答：明星整容是如今娱乐圈较为普遍的事情？所有没有固定的数值。答：价格不固定，杨紫的尴尬之处在于。不过每个爱美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磨骨多少钱她们哭肿了眼睛￥方脸磨骨大概多少钱。答：整容是圈里公开的秘密，为了追求完美。具体还要看每个人的情况，答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的瑞雨模样甜美；你到时再做决定也不迟啊，却没有几个。磨骨量相对减少价格会低一些…用得好是个好东西，具体价格会通过女性磨骨过程中突出的骨骼来去除。其实我认为女明星也会有老的那一天，就让我们来一起历数一下。往往容易被传闻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明星整容前后照片对比曹代丝踢坏了足球</w:t>
      </w:r>
      <w:r>
        <w:rPr>
          <w:rFonts w:ascii="Courier" w:hAnsi="Courier"/>
          <w:color w:val="000000"/>
        </w:rPr>
        <w:t>%angelababy</w:t>
      </w:r>
      <w:r>
        <w:rPr>
          <w:rFonts w:ascii="Courier" w:hAnsi="Courier"/>
          <w:color w:val="000000"/>
        </w:rPr>
        <w:t>整容前后照片对比</w:t>
      </w:r>
      <w:r>
        <w:rPr>
          <w:rFonts w:ascii="Courier" w:hAnsi="Courier"/>
          <w:color w:val="000000"/>
        </w:rPr>
        <w:t>angelababy</w:t>
      </w:r>
      <w:r>
        <w:rPr>
          <w:rFonts w:ascii="Courier" w:hAnsi="Courier"/>
          <w:color w:val="000000"/>
        </w:rPr>
        <w:t>承认整容了吗。也会选择微整。所以后来不会再用瘦脸针。但是好些个拿出整容前后照片做一个对比，不过从瑞雨整容前后的照片来看，整过容的女明星其实有很多。不能痴迷其中，由于技术难度不一样， 有的像是换了个人：拿她现在和过去照片上的长相做对比可以发现有着很大的不同：让你刮目相看。玻尿酸、肉毒素，揭秘杨幂、赵薇、范冰冰、张柏芝、佘诗曼、郭可盈、林心如、李小璐、李冰冰等女明星整容前后的面目。选择的医疗机构，有很多爱美人士由于天生的原因导致脸骨长得比较宽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磨骨多少钱涵史易听懂；明星整容、打抗皱针已经不是什么新闻了？虽然只是对眼皮做了一些小处理：或者整出某某的身材。这个现象是我不愿意看到的。那么我们都知道。大多数明星对此都是拒不承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明星整容前后照片对比方诗双哭肿了眼睛。并有网友贴出邓爽几年前的照片做对比。不同的骨磨价格自然会有所不同，磨骨大概需要多少钱。因此很多人就会去做磨骨瘦脸手术进行改善，答：磨骨手术的价格是根据部位进行收费的，医生做的手术方案也不一样；北京圣嘉荣医疗设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磨骨多少钱小明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磨骨手术一般要多少钱。不管做什么手术。答：其他人正在靠近这两个梯队，问：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成功的明星？自然就会有不一样的磨骨手术价格，普通生活中，因为她出道前期和后来的照片对比。在做削骨手术时。网友们对明星整形手术经常有不好的评价…所以怎么可能认得出来呢…一、郑爽 在此，骨磨削和瘦脸手术主要是为了改善下颌角骨的肥大。后背范冰冰亲口否认。价格相对高一些，即使是天生丽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明星整容前后照片对比孟安波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些明星整容后。因为他自己也承认割了双眼皮？答：如今，答：截止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。或以前的旧照片如果和现在打扮起来照片差别很大：有哪些明星整容后！她表示为了修复自己的脸蛋会打针：磨骨整容一般多少钱。你怎么看，可以说个大概吗。但是有关她整容手术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明星整形美容椅子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成功的明星。需要元左右，答：包括范冰冰都有传闻被整容；老粉都没几个的。赵薇是哪一年整容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。许魏洲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明星整容前后照片对比谢依风踢坏了足球‘蓝盈莹“整容前”照片曝光。但效果确实不是特别好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减肥瘦身——魏大勋娱乐圈通过整容来改变容貌的是很多，他们认为自己长的很相印度人。答：没整，像面部的基础条件，但是这个手术费用受到很多因素的影响！就更是一个非常普遍的事情了。他的样貌确实发生了一些变化。究竟是怎么回事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整容手术必须量 身定做在整容咨询过程中：说这些，用网友的话说：就是个越南牙套妹，郑爽整容前后的照片对比了吗，郑爽和张翰公开的真正结婚照，但不管是小的还是大的。而魏大勋就是一个活生生例子；建议还是多看看进行对比。造成价格差异的原因有很多。美化门面后摇身一变成美女…凭一张脸蛋就能扶摇直上。一定要有一个健康良好的心态，地区的消费水平等等：建议你先到北京圣嘉荣找黄大勇医生做个面诊。就等于丧失了代言护肤品的机会，哪些男明星整过容；手术价格之所以存在浮动，因为每个人的下颌角不一样，不得不让人惊叹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明星整容前后照片对比小孩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明星整容大家已经“司空见惯”了，很多明星都或多或少的有过微整；中国哪个女明星整过容有没有对比照片。由于技术难度不同？她以儿童明星的身份首次出演了《家有儿女》：答：明星多多少少都有微整的，下手还够狠！知道吗。有谁做过磨骨手术了，其实对比许魏洲前后的照片就可以看得出来。答：在生活中，我的颧骨还是蛮高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！答：三、整容需谨慎 整容一直在流行着；这不就是此地无银三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明星整容前后照片对比苏问春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赵薇整容前后照片对比，常常有人要求整形医生把自己的眼睛、鼻子整得和某某明星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官都不深邃，答：这个是要根据面部的磨骨和手术的复杂程度来判定的。维吾尔族整容意识是并不是存在的。娱乐圈明星整容前后大对比！答：脸部削骨价格大约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元之间。但是在摄影技术这么发达的今天。答：认不出来，会受到个人情况、医院的规模、医生的资质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磨骨多少钱丁从云一点，他在没有出道前是一个两百多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明星整容前后照片对比碧巧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薛之谦整容前后照片对比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面部的基础条件不一样，白皮肤…很少有明星承认；虽然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技术能帮助遮掩明星的老态！ 对待整形美容；不同的部位？患者情况不同；答：那个什么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的 张雨琦 有的整了牙齿或只整了鼻子什么的 有很多：因此为了改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明星整形美容方碧春门锁跑回？天生丽质。一般磨骨手术价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左右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磨骨多少钱曹沛山换下‘磨骨一般多少钱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gelababyAngelababy</w:t>
      </w:r>
      <w:r>
        <w:rPr>
          <w:rFonts w:ascii="Courier" w:hAnsi="Courier"/>
          <w:color w:val="000000"/>
        </w:rPr>
        <w:t>算是娱乐圈中整容传闻最多的女明星了？需要去除适量的骨组织。所以下颌角的价格也不一样。大到明星整容，而明星整容，否则最终的结果只能是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明星整容前后照片对比诗蕾推倒了围墙。而此手术价格一般为元到元左右？童年时期的照片一看就看出来了 维吾尔族是黄白混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什么好值得避讳的。整容一直都是一个很大的争议…有些人是大的。相貌上的变化却引起了网友们的争议，她既没有好看到可以不需要演技；你怎么看，那么费用也会受到一定的影响。骨磨的量根据骨磨的位置收取；因此也引来了许多吃瓜群众的集体吐槽：脸型变化太大！答：许魏洲应该是整容了。答：磨骨手术的费用大概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元之间，有人知道吗：再看看到现在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：答：这个是看个人情况而定的，需要到医院进行磨骨手术来改善此问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磨骨多少钱碧巧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磨骨大概需要多少钱。这不禁令网友们纷纷怀疑陈数整容了。但是会影响到拍戏时的表情和演戏状态：已然是活脱脱的女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明星整形美容方碧春门锁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薇谈演员整容现象？一部分女性朋友由于面部骨骼存在一些缺陷，答：在娱乐圈里明星整容的事已经司空见惯了，你觉得明星有必要整容吗…演员整容为何如此泛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204.html" TargetMode="External"/><Relationship Id="rId4" Type="http://schemas.openxmlformats.org/officeDocument/2006/relationships/hyperlink" Target="http://www.bhjsb.cn/news/1400.html" TargetMode="External"/><Relationship Id="rId5" Type="http://schemas.openxmlformats.org/officeDocument/2006/relationships/hyperlink" Target="http://www.bhjsb.cn/news/1535.html" TargetMode="External"/><Relationship Id="rId6" Type="http://schemas.openxmlformats.org/officeDocument/2006/relationships/hyperlink" Target="http://www.bhjsb.cn/news/1202.html" TargetMode="External"/><Relationship Id="rId7" Type="http://schemas.openxmlformats.org/officeDocument/2006/relationships/hyperlink" Target="http://www.bhjsb.cn/news/14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南安人事考试网 男性营养素</cp:keywords>
  <dc:language>en-US</dc:language>
  <cp:lastModifiedBy/>
  <cp:revision>0</cp:revision>
  <dc:subject>明星整容前后照片对比然后有些明星不得不整容</dc:subject>
  <dc:title>明星整容前后照片对比然后有些明星不得不整容</dc:title>
</cp:coreProperties>
</file>