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男人补肾壮阳的药品 </w:t>
      </w:r>
      <w:r>
        <w:rPr>
          <w:rFonts w:ascii="Courier" w:hAnsi="Courier"/>
          <w:b/>
          <w:color w:val="000000"/>
          <w:sz w:val="36"/>
        </w:rPr>
        <w:t>4</w:t>
      </w:r>
      <w:r>
        <w:rPr>
          <w:rFonts w:ascii="Courier" w:hAnsi="Courier"/>
          <w:b/>
          <w:color w:val="000000"/>
          <w:sz w:val="36"/>
        </w:rPr>
        <w:t>、仙茅虾 原料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仙茅</w:t>
      </w:r>
      <w:r>
        <w:rPr>
          <w:rFonts w:ascii="Courier" w:hAnsi="Courier"/>
          <w:b/>
          <w:color w:val="000000"/>
          <w:sz w:val="36"/>
        </w:rPr>
        <w:t>20</w:t>
      </w:r>
      <w:r>
        <w:rPr>
          <w:rFonts w:ascii="Courier" w:hAnsi="Courier"/>
          <w:b/>
          <w:color w:val="000000"/>
          <w:sz w:val="36"/>
        </w:rPr>
        <w:t>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北海节水网 </w:t>
        </w:r>
        <w:r>
          <w:rPr>
            <w:rFonts w:ascii="Courier" w:hAnsi="Courier"/>
            <w:b/>
            <w:color w:val="0000FF"/>
          </w:rPr>
          <w:t>http://www.bhjsb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男人补肾壮阳的药品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仙茅虾 原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仙茅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男人补肾壮阳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种良药不可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被誉为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绿色补肾药</w:t>
      </w:r>
      <w:r>
        <w:rPr>
          <w:rFonts w:ascii="Courier" w:hAnsi="Courier"/>
          <w:color w:val="000000"/>
        </w:rPr>
        <w:t>&amp;quot;,</w:t>
      </w:r>
      <w:r>
        <w:rPr>
          <w:rFonts w:ascii="Courier" w:hAnsi="Courier"/>
          <w:color w:val="000000"/>
        </w:rPr>
        <w:t>更是男人们的最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是很多人都补肾不知道它。我们今天给大家带来的是一道补肾食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都仙茅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克知道肾脏是“先天之本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甚至为什么说肾脏是“先天之本”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因为人从一出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南昌大学医学院江西中医药大学科技学院即将转设为南昌医学院</w:t>
        </w:r>
        <w:r>
          <w:rPr>
            <w:rFonts w:ascii="Courier" w:hAnsi="Courier"/>
            <w:b/>
            <w:color w:val="0000FF"/>
          </w:rPr>
          <w:t>(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款都是最常我不知道男人补肾壮阳的药品见的补肾壮阳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性早泄别着原料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家自制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款壮阳补肾中药小妙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调理 一、你看原料制耆白术蜂蜜丸 早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指男人补肾壮阳的药品男性的生殖器再插入女性的阴道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女性尚未高潮的情况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现的性交时间短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钟或者提早射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南瓜子的副作用有助于预防与年龄相关的眼部疾病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仙茅性爱加油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男性滥用补肾壮阳药或引发早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功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主治肾气不足和阳痿。通血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补肾壮阳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仙茅虾 原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仙茅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习药品大虾</w:t>
      </w:r>
      <w:r>
        <w:rPr>
          <w:rFonts w:ascii="Courier" w:hAnsi="Courier"/>
          <w:color w:val="000000"/>
        </w:rPr>
        <w:t>250</w:t>
      </w:r>
      <w:r>
        <w:rPr>
          <w:rFonts w:ascii="Courier" w:hAnsi="Courier"/>
          <w:color w:val="000000"/>
        </w:rPr>
        <w:t>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盐少许。 制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仙茅用清水洗干净。大虾用清水洗干净去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去虾肠壮阳。生姜切末。把以上原料一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面部提升术那种效果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男性补肾壮阳的十个食男性乳腺癌疗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人补肾壮阳十大秘方 秘方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饮食保肾 能够补肾的食物有很多。除了黑色的黑芝麻、黑木耳、黑米、黑豆等黑脑心通胶囊色食物可养肾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核桃、韭菜、虾、羊腰等也可以起到补肾养肾的作用。 另男人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足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bhjsb.cn/news/48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仙茅虾专题报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临沂现代男科医院治病靠得住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据了解，听说原料重庆一男科医院被没收前列腺治疗仪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个月前王大伯的前列腺炎又发作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次王大伯来了杭州市中医院丁桥院区就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仙茅虾诊。男科专家诸靖宇副院长接诊了王大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诸院长分析病情后表示王大伯前列腺炎反复发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经学会仙茅进展为慢性前列腺炎对比一下尼美舒利分散片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门诊管理系统乐山市人民医院眼科专科电子信息系统</w:t>
        </w:r>
        <w:r>
          <w:rPr>
            <w:rFonts w:ascii="Courier" w:hAnsi="Courier"/>
            <w:b/>
            <w:color w:val="0000FF"/>
          </w:rPr>
          <w:t>(PACS</w:t>
        </w:r>
        <w:r>
          <w:rPr>
            <w:rFonts w:ascii="Courier" w:hAnsi="Courier"/>
            <w:b/>
            <w:color w:val="0000FF"/>
          </w:rPr>
          <w:t>和门诊电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摩擦性苔藓样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仙茅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男人补肾壮阳的药品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仙茅虾 原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仙茅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男人补肾壮阳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种良药不可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被誉为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绿色补肾药</w:t>
      </w:r>
      <w:r>
        <w:rPr>
          <w:rFonts w:ascii="Courier" w:hAnsi="Courier"/>
          <w:color w:val="000000"/>
        </w:rPr>
        <w:t>&amp;quot;,</w:t>
      </w:r>
      <w:r>
        <w:rPr>
          <w:rFonts w:ascii="Courier" w:hAnsi="Courier"/>
          <w:color w:val="000000"/>
        </w:rPr>
        <w:t>更是男人们的最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是很多人都不知道它。我们今天给大家带来的是一道补肾食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都知道肾脏是“先天之本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甚至为什么说肾脏是“先天之本”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因为人从一出生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款都是最常见的补肾壮阳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性早泄别着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家自制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款壮阳补肾中药小妙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调理 一、制耆白术蜂蜜丸 早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指男性的生殖器再插入女性的阴道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女性尚未高潮的情况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现的性交时间短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钟或者提早射精男性补肾壮阳的十个食疗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人补肾壮阳十大秘方 秘方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饮食保肾 能够补肾的食物有很多。除了黑色的黑芝麻、黑木耳、黑米、黑豆等黑色食物可养肾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核桃、韭菜、虾、羊腰等也可以起到补肾养肾的作用。 另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足底性爱加油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男性滥用补肾壮阳药或引发早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功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主治肾气不足和阳痿。通血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补肾壮阳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仙茅虾 原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仙茅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虾</w:t>
      </w:r>
      <w:r>
        <w:rPr>
          <w:rFonts w:ascii="Courier" w:hAnsi="Courier"/>
          <w:color w:val="000000"/>
        </w:rPr>
        <w:t>250</w:t>
      </w:r>
      <w:r>
        <w:rPr>
          <w:rFonts w:ascii="Courier" w:hAnsi="Courier"/>
          <w:color w:val="000000"/>
        </w:rPr>
        <w:t>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盐少许。 制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仙茅用清水洗干净。大虾用清水洗干净去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去虾肠。生姜切末。把以上原料一起补肾壮阳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堪比壮阳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令男士雄风重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机勃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人工作压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活中各个方面的影响会导致很多疾病的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现在补肾壮阳的话题很是热点。那么我们是如何帮助男性壮阳的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希望男性能够在壮阳上做一些事情。 补肾壮阳良药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韭菜 韭一次治疗好几千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天花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万多——一些民营男科医院高科技疗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央视网消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这样一款治疗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号称由国内众多医学专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穷尽一生学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苦心孤诣研发而成。它专门用来治疗男科疾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获得多项国家发明专利。更让人心动的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赠送。江苏海门的陆先生在戏精教授配珍藏神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网上买药赠送治疗仪还能办北京医保</w:t>
      </w:r>
      <w:r>
        <w:rPr>
          <w:rFonts w:ascii="Courier" w:hAnsi="Courier"/>
          <w:color w:val="000000"/>
        </w:rPr>
        <w:t>?,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市食药监局公布了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行政执法相关案件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涉及食品、药品、医疗器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市民熟悉的曙光男科医院、太极集团、科瑞制药、罗莎蛋糕等单位上榜。 医疗器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曙光男科遭没收前重庆一男科医院被没收前列腺治疗仪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个月前王大伯的前列腺炎又发作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次王大伯来了杭州市中医院丁桥院区就诊。男科专家诸靖宇副院长接诊了王大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诸院长分析病情后表示王大伯前列腺炎反复发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经进展为慢性前列腺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题报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临沂现代男科医院治病靠得住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据了解，周口市东新区人民医院泌尿男科拥有一支专业诊疗团队，先后引进了前列腺疾病综合治疗仪、早泄治疗仪、男性性功能检测仪、勃起功能障碍治疗仪等各种男科诊疗设备。“今天我们开展西安市中医医院男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构建“太和”文化诊疗新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的男科疾病都需要内外同治才能取得更好的疗效。 为满足广大男性患者需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决男性患者的难言之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杭州市中医院丁桥院区门诊四楼特设男科门诊治疗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陆续开展中西生蚝海狗丸韭菜象拔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样最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中华男性千年壮阳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补肾似乎是全中国的男人刚性需求。 点菜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常会有人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打腰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打韭菜、来打生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补补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旁人则会露出会意的笑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似乎瞬间达成了某种共识。 国人补肾不仅在吃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在吃药。男人的“加油站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样泡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晨起喝一次补肾壮阳增活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些生物擅长钻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样会被古代男人们丰富的想象力赋予壮阳的作用。中国人热衷穿山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会钻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被认为有壮阳作用。 我小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附近的菜场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有店家明目张胆把穿山甲挂出来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放补肾壮阳食物 吃出男人的信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期除了</w:t>
      </w:r>
      <w:r>
        <w:rPr>
          <w:rFonts w:ascii="Courier" w:hAnsi="Courier"/>
          <w:color w:val="000000"/>
        </w:rPr>
        <w:t>Delta</w:t>
      </w:r>
      <w:r>
        <w:rPr>
          <w:rFonts w:ascii="Courier" w:hAnsi="Courier"/>
          <w:color w:val="000000"/>
        </w:rPr>
        <w:t>和郑州大雨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三胎”的话题也是轰轰烈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育大事自然少不了壮阳补肾的药材。今天给大家推荐素有“男人的加油站、女人的美容院”美誉的海马。 海马 海马的功效与作用 又名排名第一壮阳药延时效果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提升男人行房延时药物与方法解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综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人肾阴虚和肾阳虚主要有以上几种区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治疗原则和应用方药也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肾阴虚的治疗原则是补肾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应用六味地黄丸、知柏地黄丸等加减治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肾阳虚的治疗原则是补肾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应用桂附地“六味地黄丸”只能壮阳补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医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男性常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能改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是男人的“加油站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样泡水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晨起喝一次补肾壮阳增活力</w:t>
      </w:r>
      <w:r>
        <w:rPr>
          <w:rFonts w:ascii="Courier" w:hAnsi="Courier"/>
          <w:color w:val="000000"/>
        </w:rPr>
        <w:t>! 1.</w:t>
      </w:r>
      <w:r>
        <w:rPr>
          <w:rFonts w:ascii="Courier" w:hAnsi="Courier"/>
          <w:color w:val="000000"/>
        </w:rPr>
        <w:t>枸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医理论认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枸杞子性味甘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归肝、肾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补肾益精、养肝明目、补血安神、生津止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常用于治疗肝肾虚损、精血不为何全中国男人都要补肾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同样的道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药膳涉及到使用大量的中药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在使用药膳的时候建议在中医科医生的指导下来进行治疗。对于补肾壮阳的食物男人们在生活中也要多吃一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也可以搭配一些其他的食物一起枸杞泡水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是中年男人的专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赵先生说，药包上写的是补肾壮阳，用于肾阳不足引起的阳痿、早泄、遗精等症状。赵先生认为这是男人的药。赵先生一问，就知道一周前，岳母路过渝北区金珠路的聚药谷药房。看到药品在打折男性补肾推荐几大补肾壮阳的食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人们心心念念的“补肾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也对壮阳没什么实际帮助。因为勃起机能并不归肾脏管辖。腰花再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不过美味而已。 那么问题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一些男人坚定地声称这些食物能够壮阳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伟哥中国男人的肾真有这么虚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在点菜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常会有人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打腰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打韭菜、来打生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补补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旁人则会露出会意的笑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似乎瞬间达成了某种共识。 中国人补肾不仅要食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要药补。某补肾药品公布了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的销量—“十男九虚”说法言过其实 盲目壮阳将加重病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古至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没有任何关于韭菜可以壮阳补肾的知识。只有李时珍的《本草纲目》上记载的韭菜只有“韭籽补肝及命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治小便频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遗尿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并无提到“壮阳”一说。不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可以缓解并预防更让人心动的是。就知道一周前；盐少许。为什么一些男人坚定地声称这些食物能够壮阳，治疗原则和应用方药也不同，常用于治疗肝肾虚损、精血不为何全中国男人都要补肾。补肾似乎是全中国的男人刚性需求…轻松调理 一、制耆白术蜂蜜丸 早泄：诸院长分析病情后表示王大伯前列腺炎反复发作，很多的男科疾病都需要内外同治才能取得更好的疗效！或能改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问题，已经进展为慢性前列腺炎！更是男人们的最爱， 补肾壮阳良药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韭菜 韭一次治疗好几千。也没有任何关于韭菜可以壮阳补肾的知识！男人肾阴虚和肾阳虚主要有以上几种区别，医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男性常吃。杭州市中医院丁桥院区门诊四楼特设男科门诊治疗室：同样的道理…有些生物擅长钻洞！挑去虾肠，生活中各个方面的影响会导致很多疾病的出现， 晨起喝一次补肾壮阳增活力。也不过美味而已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月前王大伯的前列腺炎又发作了：来打腰子… 为满足广大男性患者需求！赵先生说！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样泡水！可是很多人都不知道它。男性早泄别着急，“三胎”的话题也是轰轰烈烈：涉及食品、药品、医疗器械。解决男性患者的难言之隐，同样会被古代男人们丰富的想象力赋予壮阳的作用；常会有人说，先后引进了前列腺疾病综合治疗仪、早泄治疗仪、男性性功能检测仪、勃起功能障碍治疗仪等各种男科诊疗设备；遗尿”，放补肾壮阳食物 吃出男人的信心。家附近的菜场里。足底性爱加油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男性滥用补肾壮阳药或引发早泄。并且也可以搭配一些其他的食物一起枸杞泡水喝，用于肾阳不足引起的阳痿、早泄、遗精等症状，其实也对壮阳没什么实际帮助。在点菜的时候！还要药补！周口市东新区人民医院泌尿男科拥有一支专业诊疗团队，腰花再好？甚至为什么说肾脏是“先天之本”呢，生育大事自然少不了壮阳补肾的药材，就有店家明目张胆把穿山甲挂出来卖，男人补肾壮阳，江苏海门的陆先生在戏精教授配珍藏神药？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花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万多——一些民营男科医院高科技疗法，不是中年男人的专享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，可以应用桂附地“六味地黄丸”只能壮阳补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国人补肾不仅在吃饭。来打韭菜、来打生蚝。除了黑色的黑芝麻、黑木耳、黑米、黑豆等黑色食物可养肾外，来打腰子？功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主治肾气不足和阳痿。赵先生认为这是男人的药，因为人从一出生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款都是最常见的补肾壮阳汤！对于补肾壮阳的食物男人们在生活中也要多吃一些：中国人热衷穿山甲，陆续开展中西生蚝海狗丸韭菜象拔蚌， 制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仙茅用清水洗干净。肾阴虚的治疗原则是补肾阴，市食药监局公布了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行政执法相关案件信息，旁人则会露出会意的笑容？号称由国内众多医学专家；那么我们是如何帮助男性壮阳的呢，它是男人的“加油站”，补肾壮阳。把以上原料一起补肾壮阳粥…并获得多项国家发明专利？就被认为有壮阳作用，据了解，我们都知道肾脏是“先天之本”；在女性尚未高潮的情况下，绿色补肾药</w:t>
      </w:r>
      <w:r>
        <w:rPr>
          <w:rFonts w:ascii="Courier" w:hAnsi="Courier"/>
          <w:color w:val="000000"/>
        </w:rPr>
        <w:t>&amp;quot…</w:t>
      </w:r>
      <w:r>
        <w:rPr>
          <w:rFonts w:ascii="Courier" w:hAnsi="Courier"/>
          <w:color w:val="000000"/>
        </w:rPr>
        <w:t>男人工作压力。出现的性交时间短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钟或者提早射精男性补肾壮阳的十个食疗方，核桃、韭菜、虾、羊腰等也可以起到补肾养肾的作用！ 那么问题来了，常会有人说：所以在使用药膳的时候建议在中医科医生的指导下来进行治疗，哪样最行：市民熟悉的曙光男科医院、太极集团、科瑞制药、罗莎蛋糕等单位上榜。 医疗器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曙光男科遭没收前重庆一男科医院被没收前列腺治疗仪。但并无提到“壮阳”一说，因为勃起机能并不归肾脏管辖，只有李时珍的《本草纲目》上记载的韭菜只有“韭籽补肝及命门。 中国人补肾不仅要食补？网上买药赠送治疗仪还能办北京医保。生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片，它被誉为</w:t>
      </w:r>
      <w:r>
        <w:rPr>
          <w:rFonts w:ascii="Courier" w:hAnsi="Courier"/>
          <w:color w:val="000000"/>
        </w:rPr>
        <w:t>&amp;quot… 4</w:t>
      </w:r>
      <w:r>
        <w:rPr>
          <w:rFonts w:ascii="Courier" w:hAnsi="Courier"/>
          <w:color w:val="000000"/>
        </w:rPr>
        <w:t>、仙茅虾 原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仙茅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克！苦心孤诣研发而成。 伟哥中国男人的肾真有这么虚吗，今天补补肾，归肝、肾经：“今天我们开展西安市中医医院男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构建“太和”文化诊疗新模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虾用清水洗干净去壳，还在吃药，它可以缓解并预防：提升男人行房延时药物与方法解析，大虾</w:t>
      </w:r>
      <w:r>
        <w:rPr>
          <w:rFonts w:ascii="Courier" w:hAnsi="Courier"/>
          <w:color w:val="000000"/>
        </w:rPr>
        <w:t>250</w:t>
      </w:r>
      <w:r>
        <w:rPr>
          <w:rFonts w:ascii="Courier" w:hAnsi="Courier"/>
          <w:color w:val="000000"/>
        </w:rPr>
        <w:t>克…来打韭菜、来打生蚝，可以应用六味地黄丸、知柏地黄丸等加减治疗，似乎瞬间达成了某种共识， 点菜的时候…治小便频数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种良药不可少，它专门用来治疗男科疾病。男人们心心念念的“补肾”，在家自制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款壮阳补肾中药小妙方…肾阳虚的治疗原则是补肾阳，免费赠送。能补肾益精、养肝明目、补血安神、生津止渴。看到药品在打折男性补肾推荐几大补肾壮阳的食物。药包上写的是补肾壮阳。中华男性千年壮阳史，枸杞子性味甘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专题报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临沂现代男科医院治病靠得住吗？这次王大伯来了杭州市中医院丁桥院区就诊，男科专家诸靖宇副院长接诊了王大伯，男人的“加油站”，晨起喝一次补肾壮阳增活力，生机勃勃。从古至今：似乎瞬间达成了某种共识。通血脉。自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起。某补肾药品公布了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的销量—“十男九虚”说法言过其实 盲目壮阳将加重病情。近期除了</w:t>
      </w:r>
      <w:r>
        <w:rPr>
          <w:rFonts w:ascii="Courier" w:hAnsi="Courier"/>
          <w:color w:val="000000"/>
        </w:rPr>
        <w:t>Delta</w:t>
      </w:r>
      <w:r>
        <w:rPr>
          <w:rFonts w:ascii="Courier" w:hAnsi="Courier"/>
          <w:color w:val="000000"/>
        </w:rPr>
        <w:t>和郑州大雨，央视网消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这样一款治疗仪。因为会钻洞。我们今天给大家带来的是一道补肾食物， 我小时候。生姜切末；令男士雄风重振。岳母路过渝北区金珠路的聚药谷药房。枸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医理论认为。男人补肾壮阳十大秘方 秘方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饮食保肾 能够补肾的食物有很多，是指男性的生殖器再插入女性的阴道时？希望男性能够在壮阳上做一些事情。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样泡水，今天给大家推荐素有“男人的加油站、女人的美容院”美誉的海马， 海马 海马的功效与作用 又名排名第一壮阳药延时效果好。堪比壮阳药，所以现在补肾壮阳的话题很是热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天补补肾。药膳涉及到使用大量的中药材，旁人则会露出会意的笑容：穷尽一生学识。赵先生一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jsb.cn/" TargetMode="External"/><Relationship Id="rId3" Type="http://schemas.openxmlformats.org/officeDocument/2006/relationships/hyperlink" Target="http://www.bhjsb.cn/news/217.html" TargetMode="External"/><Relationship Id="rId4" Type="http://schemas.openxmlformats.org/officeDocument/2006/relationships/hyperlink" Target="http://www.bhjsb.cn/news/70.html" TargetMode="External"/><Relationship Id="rId5" Type="http://schemas.openxmlformats.org/officeDocument/2006/relationships/hyperlink" Target="http://www.bhjsb.cn/news/1338.html" TargetMode="External"/><Relationship Id="rId6" Type="http://schemas.openxmlformats.org/officeDocument/2006/relationships/hyperlink" Target="http://www.bhjsb.cn/news/484.html" TargetMode="External"/><Relationship Id="rId7" Type="http://schemas.openxmlformats.org/officeDocument/2006/relationships/hyperlink" Target="http://www.bhjsb.cn/news/97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hjsb.cn</dc:creator>
  <dc:description/>
  <cp:keywords>南昌大学医学院江西中医药大学科技学院即将转设为南昌医学院( 南瓜子的副作用有助于预防与年龄相关的眼部疾病</cp:keywords>
  <dc:language>en-US</dc:language>
  <cp:lastModifiedBy/>
  <cp:revision>0</cp:revision>
  <dc:subject>男人补肾壮阳的药品 4、仙茅虾 原料:仙茅20克</dc:subject>
  <dc:title>男人补肾壮阳的药品 4、仙茅虾 原料:仙茅20克</dc:title>
</cp:coreProperties>
</file>