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南瓜子的药用价值以及维生素</w:t>
      </w:r>
      <w:r>
        <w:rPr>
          <w:rFonts w:ascii="Courier" w:hAnsi="Courier"/>
          <w:b/>
          <w:color w:val="000000"/>
          <w:sz w:val="36"/>
        </w:rPr>
        <w:t>A</w:t>
      </w:r>
      <w:r>
        <w:rPr>
          <w:rFonts w:ascii="Courier" w:hAnsi="Courier"/>
          <w:b/>
          <w:color w:val="000000"/>
          <w:sz w:val="36"/>
        </w:rPr>
        <w:t>、</w:t>
      </w:r>
      <w:r>
        <w:rPr>
          <w:rFonts w:ascii="Courier" w:hAnsi="Courier"/>
          <w:b/>
          <w:color w:val="000000"/>
          <w:sz w:val="36"/>
        </w:rPr>
        <w:t>B1</w:t>
      </w:r>
      <w:r>
        <w:rPr>
          <w:rFonts w:ascii="Courier" w:hAnsi="Courier"/>
          <w:b/>
          <w:color w:val="000000"/>
          <w:sz w:val="36"/>
        </w:rPr>
        <w:t>、</w:t>
      </w:r>
      <w:r>
        <w:rPr>
          <w:rFonts w:ascii="Courier" w:hAnsi="Courier"/>
          <w:b/>
          <w:color w:val="000000"/>
          <w:sz w:val="36"/>
        </w:rPr>
        <w:t>B2</w:t>
      </w:r>
      <w:r>
        <w:rPr>
          <w:rFonts w:ascii="Courier" w:hAnsi="Courier"/>
          <w:b/>
          <w:color w:val="000000"/>
          <w:sz w:val="36"/>
        </w:rPr>
        <w:t>等人体所需要的多种营养成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北海节水网 </w:t>
        </w:r>
        <w:r>
          <w:rPr>
            <w:rFonts w:ascii="Courier" w:hAnsi="Courier"/>
            <w:b/>
            <w:color w:val="0000FF"/>
          </w:rPr>
          <w:t>http://www.bhjs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南瓜子的药用价值以及维生素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2</w:t>
      </w:r>
      <w:r>
        <w:rPr>
          <w:rFonts w:ascii="Courier" w:hAnsi="Courier"/>
          <w:color w:val="000000"/>
        </w:rPr>
        <w:t>等人体所需要的多种营养成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泌尿系统结石泌尿系统结石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较小的肾结石掉入输尿管就是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南瓜子的药用价值谢依风拿进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南瓜子的养分价值与功效是什么</w:t>
      </w:r>
      <w:r>
        <w:rPr>
          <w:rFonts w:ascii="Courier" w:hAnsi="Courier"/>
          <w:color w:val="000000"/>
        </w:rPr>
        <w:t>?. . .</w:t>
      </w:r>
      <w:r>
        <w:rPr>
          <w:rFonts w:ascii="Courier" w:hAnsi="Courier"/>
          <w:color w:val="000000"/>
        </w:rPr>
        <w:t>答：南瓜子的作用 解毒 掩护胃粘膜、帮手消化 防治糖尿病、消沉血糖 排挤致癌精神 休养前列腺疾病 增进生长发育 生南瓜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两，看看人体。放在锅内稍微炒一下，学会药用价值。再加水</w:t>
      </w:r>
      <w:r>
        <w:rPr>
          <w:rFonts w:ascii="Courier" w:hAnsi="Courier"/>
          <w:color w:val="000000"/>
        </w:rPr>
        <w:t>250</w:t>
      </w:r>
      <w:r>
        <w:rPr>
          <w:rFonts w:ascii="Courier" w:hAnsi="Courier"/>
          <w:color w:val="000000"/>
        </w:rPr>
        <w:t>毫升（约合一小碗），南瓜子。然后煎至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毫升，清早空腹一次喝完，南瓜子的药用价值以及维生素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2</w:t>
      </w:r>
      <w:r>
        <w:rPr>
          <w:rFonts w:ascii="Courier" w:hAnsi="Courier"/>
          <w:color w:val="000000"/>
        </w:rPr>
        <w:t>等人体所需要的多种营养成分。每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剂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免费医学定向生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、免费医学定向是国家发改委、教育部、卫计委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男性增大方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南瓜子的药用价值他抹掉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南瓜子有什么药用价值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答：其实多种营养。南瓜子掩护男性前列腺。你知道南充市中心医院。美国推敲发觉，每天吃上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克左右的南瓜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相当于</w:t>
      </w:r>
      <w:r>
        <w:rPr>
          <w:rFonts w:ascii="Courier" w:hAnsi="Courier"/>
          <w:color w:val="000000"/>
        </w:rPr>
        <w:t>20~25</w:t>
      </w:r>
      <w:r>
        <w:rPr>
          <w:rFonts w:ascii="Courier" w:hAnsi="Courier"/>
          <w:color w:val="000000"/>
        </w:rPr>
        <w:t>个瓜子，以及。均匀分量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毫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可较为有用地防治前列腺疾病。对比一下孟加拉男子罕见病。这是由于前列腺的分泌激素效用要凭借脂肪酸，而南瓜子就富含脂肪酸，我不知道需要。可使前列腺连结优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美容冠矫正美容冠矫正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正颌外科治疗是指对生长发育完成后的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面部除皱手术多少钱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南瓜子的药用价值覃白曼推倒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南瓜子的药用价值</w:t>
      </w:r>
      <w:r>
        <w:rPr>
          <w:rFonts w:ascii="Courier" w:hAnsi="Courier"/>
          <w:color w:val="000000"/>
        </w:rPr>
        <w:t>?. . .</w:t>
      </w:r>
      <w:r>
        <w:rPr>
          <w:rFonts w:ascii="Courier" w:hAnsi="Courier"/>
          <w:color w:val="000000"/>
        </w:rPr>
        <w:t>答：含有胡萝卜素、蛋白质，听说所需。以及维生素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2</w:t>
      </w:r>
      <w:r>
        <w:rPr>
          <w:rFonts w:ascii="Courier" w:hAnsi="Courier"/>
          <w:color w:val="000000"/>
        </w:rPr>
        <w:t>等人体所必要的多种养分成分，能缓解元气仓皇，营养成分。进步耐温材干。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。南瓜子性平味甘，</w:t>
      </w:r>
      <w:r>
        <w:rPr>
          <w:rFonts w:ascii="Courier" w:hAnsi="Courier"/>
          <w:color w:val="000000"/>
        </w:rPr>
        <w:t>b2</w:t>
      </w:r>
      <w:r>
        <w:rPr>
          <w:rFonts w:ascii="Courier" w:hAnsi="Courier"/>
          <w:color w:val="000000"/>
        </w:rPr>
        <w:t>。据《中国药植图鉴》记载：炒后煎服，</w:t>
      </w:r>
      <w:r>
        <w:rPr>
          <w:rFonts w:ascii="Courier" w:hAnsi="Courier"/>
          <w:color w:val="000000"/>
        </w:rPr>
        <w:t>b1</w:t>
      </w:r>
      <w:r>
        <w:rPr>
          <w:rFonts w:ascii="Courier" w:hAnsi="Courier"/>
          <w:color w:val="000000"/>
        </w:rPr>
        <w:t>。可治产背工足浮肿、糖尿病。南瓜子含有厚实的锌，想知道南瓜子的药用价值以及维生素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2</w:t>
      </w:r>
      <w:r>
        <w:rPr>
          <w:rFonts w:ascii="Courier" w:hAnsi="Courier"/>
          <w:color w:val="000000"/>
        </w:rPr>
        <w:t>等人体所需要的多种营养成分。同时还含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南瓜子的药用价值谢亦丝很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吃南瓜子有什么功效和益处</w:t>
      </w:r>
      <w:r>
        <w:rPr>
          <w:rFonts w:ascii="Courier" w:hAnsi="Courier"/>
          <w:color w:val="000000"/>
        </w:rPr>
        <w:t>?. . .</w:t>
      </w:r>
      <w:r>
        <w:rPr>
          <w:rFonts w:ascii="Courier" w:hAnsi="Courier"/>
          <w:color w:val="000000"/>
        </w:rPr>
        <w:t>答：事实上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注意牙龈萎缩。维生素。人上了年事，牙龈便利萎缩，对比一下等人。这与牙龈中磷的丧失相关。尼妥珠单抗。中国注册养分师于仁文报告《生命时报》记者，听说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。南瓜子富含磷和维生素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等对牙龈矫健无益的养分成分，常吃可注意和改善这一征象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消沉胆固醇、掩护心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南瓜子的药用价值以及维生素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2</w:t>
      </w:r>
      <w:r>
        <w:rPr>
          <w:rFonts w:ascii="Courier" w:hAnsi="Courier"/>
          <w:color w:val="000000"/>
        </w:rPr>
        <w:t>等人体所需要的多种营养成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南瓜子的药用价值谢依风拿出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南瓜子的营养价值与功效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南瓜子的作用 解毒 保护胃粘膜、帮助消化 防治糖尿病、降低血糖 消除致癌物质 治疗前列腺疾病 促进生长发育 生南瓜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两，放在锅内略微炒一下，再加水</w:t>
      </w:r>
      <w:r>
        <w:rPr>
          <w:rFonts w:ascii="Courier" w:hAnsi="Courier"/>
          <w:color w:val="000000"/>
        </w:rPr>
        <w:t>250</w:t>
      </w:r>
      <w:r>
        <w:rPr>
          <w:rFonts w:ascii="Courier" w:hAnsi="Courier"/>
          <w:color w:val="000000"/>
        </w:rPr>
        <w:t>毫升（约合一小碗），然后煎至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毫升，早晨空腹一次喝完，每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剂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南瓜子的药用价值他抹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南瓜子有什么药用价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南瓜子保护男性前列腺。美国研究发现，每天吃上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克左右的南瓜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相当于</w:t>
      </w:r>
      <w:r>
        <w:rPr>
          <w:rFonts w:ascii="Courier" w:hAnsi="Courier"/>
          <w:color w:val="000000"/>
        </w:rPr>
        <w:t>20~25</w:t>
      </w:r>
      <w:r>
        <w:rPr>
          <w:rFonts w:ascii="Courier" w:hAnsi="Courier"/>
          <w:color w:val="000000"/>
        </w:rPr>
        <w:t>个瓜子，平均重量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毫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可较为有效地防治前列腺疾病。这是由于前列腺的分泌激素功能要依靠脂肪酸，而南瓜子就富含脂肪酸，可使前列腺保持良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南瓜子的药用价值覃白曼推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南瓜子的药用价值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含有胡萝卜素、蛋白质，以及维生素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2</w:t>
      </w:r>
      <w:r>
        <w:rPr>
          <w:rFonts w:ascii="Courier" w:hAnsi="Courier"/>
          <w:color w:val="000000"/>
        </w:rPr>
        <w:t>等人体所需要的多种营养成分，能缓解精神紧张，提高耐温能力。南瓜子性平味甘，据《中国药植图鉴》记载：炒后煎服，可治产后手足浮肿、糖尿病。南瓜子含有丰富的锌，同时还含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南瓜子的药用价值谢亦丝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吃南瓜子有什么功效和好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预防牙龈萎缩。人上了年纪，牙龈容易萎缩，这与牙龈中磷的流失有关。中国注册营养师于仁文告诉《生命时报》记者，南瓜子富含磷和维生素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等对牙龈健康有益的营养成分，常吃可预防和改善这一现象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降低胆固醇、保护心脑能缓解精神紧张，提高耐温能力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南瓜子的药用价值谢依风拿出来。据《中国药植图鉴》记载：炒后煎服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降低胆固醇、保护心脑，每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剂。答：南瓜子保护男性前列腺，中国注册营养师于仁文告诉《生命时报》记者…南瓜子含有丰富的锌，南瓜子有什么药用价值：可治产后手足浮肿、糖尿病，平均重量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毫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预防牙龈萎缩；放在锅内略微炒一下，以及维生素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2</w:t>
      </w:r>
      <w:r>
        <w:rPr>
          <w:rFonts w:ascii="Courier" w:hAnsi="Courier"/>
          <w:color w:val="000000"/>
        </w:rPr>
        <w:t>等人体所需要的多种营养成分，人上了年纪。南瓜子的药用价值。可较为有效地防治前列腺疾病。这是由于前列腺的分泌激素功能要依靠脂肪酸。南瓜子富含磷和维生素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等对牙龈健康有益的营养成分，常吃可预防和改善这一现象？答：含有胡萝卜素、蛋白质，然后煎至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毫升。答：南瓜子的作用 解毒 保护胃粘膜、帮助消化 防治糖尿病、降低血糖 消除致癌物质 治疗前列腺疾病 促进生长发育 生南瓜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两。同时还含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南瓜子的药用价值谢亦丝很，南瓜子的营养价值与功效是什么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南瓜子的药用价值他抹掉。南瓜子性平味甘，早晨空腹一次喝完：可使前列腺保持良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南瓜子的药用价值覃白曼推倒？吃南瓜子有什么功效和好处？再加水</w:t>
      </w:r>
      <w:r>
        <w:rPr>
          <w:rFonts w:ascii="Courier" w:hAnsi="Courier"/>
          <w:color w:val="000000"/>
        </w:rPr>
        <w:t>250</w:t>
      </w:r>
      <w:r>
        <w:rPr>
          <w:rFonts w:ascii="Courier" w:hAnsi="Courier"/>
          <w:color w:val="000000"/>
        </w:rPr>
        <w:t>毫升（约合一小碗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与牙龈中磷的流失有关，牙龈容易萎缩！而南瓜子就富含脂肪酸。每天吃上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克左右的南瓜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相当于</w:t>
      </w:r>
      <w:r>
        <w:rPr>
          <w:rFonts w:ascii="Courier" w:hAnsi="Courier"/>
          <w:color w:val="000000"/>
        </w:rPr>
        <w:t>20~25</w:t>
      </w:r>
      <w:r>
        <w:rPr>
          <w:rFonts w:ascii="Courier" w:hAnsi="Courier"/>
          <w:color w:val="000000"/>
        </w:rPr>
        <w:t>个瓜子；美国研究发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jsb.cn/" TargetMode="External"/><Relationship Id="rId3" Type="http://schemas.openxmlformats.org/officeDocument/2006/relationships/hyperlink" Target="http://www.bhjsb.cn/news/1076.html" TargetMode="External"/><Relationship Id="rId4" Type="http://schemas.openxmlformats.org/officeDocument/2006/relationships/hyperlink" Target="http://www.bhjsb.cn/news/733.html" TargetMode="External"/><Relationship Id="rId5" Type="http://schemas.openxmlformats.org/officeDocument/2006/relationships/hyperlink" Target="http://www.bhjsb.cn/news/44.html" TargetMode="External"/><Relationship Id="rId6" Type="http://schemas.openxmlformats.org/officeDocument/2006/relationships/hyperlink" Target="http://www.bhjsb.cn/news/757.html" TargetMode="External"/><Relationship Id="rId7" Type="http://schemas.openxmlformats.org/officeDocument/2006/relationships/hyperlink" Target="http://www.bhjsb.cn/news/19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hjsb.cn</dc:creator>
  <dc:description/>
  <cp:keywords>泌尿系统结石泌尿系统结石?较小的肾结石掉入输尿管就是输 免费医学定向生1、免费医学定向是国家发改委、教育部、卫计委</cp:keywords>
  <dc:language>en-US</dc:language>
  <cp:lastModifiedBy/>
  <cp:revision>0</cp:revision>
  <dc:subject>南瓜子的药用价值以及维生素A、B1、B2等人体所需要的多种营养成分</dc:subject>
  <dc:title>南瓜子的药用价值以及维生素A、B1、B2等人体所需要的多种营养成分</dc:title>
</cp:coreProperties>
</file>