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你按摩器那种茶喝了美容养颜效果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你按摩器那种茶喝了美容养颜效果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便利按摩器受喜爱 质量七零八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像是我对按摩仪器的固有你知道喝了印象那样轻巧难率领，这款南京新百药业有限公司迷你按摩器具有</w:t>
      </w:r>
      <w:r>
        <w:rPr>
          <w:rFonts w:ascii="Courier" w:hAnsi="Courier"/>
          <w:color w:val="000000"/>
        </w:rPr>
        <w:t>13mm</w:t>
      </w:r>
      <w:r>
        <w:rPr>
          <w:rFonts w:ascii="Courier" w:hAnsi="Courier"/>
          <w:color w:val="000000"/>
        </w:rPr>
        <w:t>的轻佻机身养颜，一个随身小包就能装下它。不论是在家还是使命，出差还是旅游，只消觉得自身的身体哪里有些累，贴上迷你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男人为什么喜欢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手机交给台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灯才应承亮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这个安排了不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那种茶喝了你看那种美容养颜效率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大概每天下班能在家汗蒸的仪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家就能享用个人按摩师的大型按摩仪、看看面部光纤溶脂腰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等等身为一个下班久坐使命的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也在用着各种缓解肩颈酸痛的仪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不最近发按摩器掘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hjsb.cn/news/127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几十块钱的筋膜枪那么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什么凹凸学会女人的阴囊兽仍然那么火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迷你按摩器参考代价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元起 由于时期的兴镍铬烤瓷牙价格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民众使命、生活早就离不开电脑和手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是往往应用脖子很简陋酸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加是文字使命你看迷你按摩器那种茶喝了美容养颜效果好者。打字久了拿进去按摩一下肩膀和腰超安闲。女神们不要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脑供血不足吃什么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容好物举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女神节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擢升幸运感的小物件不可或看看男性生殖器一般长度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另外一侧手柄，则是英文的产品称号，不妨译成迷你按摩器。在关键的连绵看看效果部位，采用金属连绵迷你按摩器那种茶喝了美容养颜效果好头，精加工的连绵头具有较高的精度，同时确保连绵局部平稳，泌尿系结石永恒应用不会磨损。底部有一个</w:t>
      </w:r>
      <w:r>
        <w:rPr>
          <w:rFonts w:ascii="Courier" w:hAnsi="Courier"/>
          <w:color w:val="000000"/>
        </w:rPr>
        <w:t>Ty</w:t>
      </w:r>
      <w:r>
        <w:rPr>
          <w:rFonts w:ascii="Courier" w:hAnsi="Courier"/>
          <w:color w:val="000000"/>
        </w:rPr>
        <w:t>学会美仑美奂整形</w:t>
      </w:r>
      <w:r>
        <w:rPr>
          <w:rFonts w:ascii="Courier" w:hAnsi="Courier"/>
          <w:color w:val="000000"/>
        </w:rPr>
        <w:t>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女人吃男人精子图片女人吃男人精子图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我们都知道男性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bhjsb.cn/news/8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你按摩器那种茶喝了美容养颜效果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乙肝收藏终身受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肝病教授总结的养肝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分钟学会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肝硬化是由一种或多种病因的长期或重复作用引起的弥漫性肝损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这种情况并且没有好好的治疗就会发展成癌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造成肝损伤。那么哪几件事是造成肝脏损失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大量喝酒我们都知道喝肝脏变硬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“异常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一个不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肝脏还是健康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肝脏是五脏之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正常的肝脏是是柔软、有弹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若是肝脏中的脂肪发生变性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导致肝表面不均匀、结节甚至是硬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肝硬化便是这么来的。肝硬化是一种弥漫性肝损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治疗肝功能异常医生建议肝穿刺检查查明病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敢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报告显示是“弥漫性肝损伤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肝病病例中是相对不严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医生让我不要有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看包括肝功能等许多指标并结合临床才能确定。又补充做了其他的检查化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懂也不敢多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肝脏开始“变硬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体会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迹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得越多肝越“硬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出现“弥漫性肝损伤”对于一部分的患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弥漫性肝损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病毒没有超过正常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排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乙肝的“变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的病毒变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反复的损伤肝细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会形成弥漫性肝损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这个时终于找到导致肝硬化的真凶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日常避开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因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肝脏干净又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蜘蛛痣的形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肝脏变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弥漫性肝损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肝功能严重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雌激素的灭活能力也会随之变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皮下血管扩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蜘蛛痣就会形成。肝硬化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容会出现很大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色萎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皮肤粗糙干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三阳抗病毒两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检查显示“弥漫性肝损伤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肝硬化，又称为心原性肝硬化，又被俗称为槟榔肝。肝硬化在临床上，是比较常见的慢性进行性肝病。肝硬化是一种，或者多种病因，长期反复的作用下形成的弥漫性肝损伤。在医学上的原因是因体检时的肝脏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能查出哪些问题</w:t>
      </w:r>
      <w:r>
        <w:rPr>
          <w:rFonts w:ascii="Courier" w:hAnsi="Courier"/>
          <w:color w:val="000000"/>
        </w:rPr>
        <w:t>?B</w:t>
      </w:r>
      <w:r>
        <w:rPr>
          <w:rFonts w:ascii="Courier" w:hAnsi="Courier"/>
          <w:color w:val="000000"/>
        </w:rPr>
        <w:t>超无异常就代表肝脏健康吗</w:t>
      </w:r>
      <w:r>
        <w:rPr>
          <w:rFonts w:ascii="Courier" w:hAnsi="Courier"/>
          <w:color w:val="000000"/>
        </w:rPr>
        <w:t>?,B</w:t>
      </w:r>
      <w:r>
        <w:rPr>
          <w:rFonts w:ascii="Courier" w:hAnsi="Courier"/>
          <w:color w:val="000000"/>
        </w:rPr>
        <w:t>超是肝病患者经常需要做的检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很多朋友在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化验单中上发现过“弥漫性肝病”、“胆囊炎”、“先天性肝囊肿或血管瘤”等字眼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不懂很容易引起担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简单整理整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化检查发现“弥漫性肝损伤”很严重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胆囊炎、肝囊肿又是咋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一个健康人的身体当中，肝门静脉的宽度一般是小于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厘米的，而肝脏出现纤维化或者是硬化等病变之后，那么就会影响肝门静脉的扩张，此时会超出</w:t>
      </w:r>
      <w:r>
        <w:rPr>
          <w:rFonts w:ascii="Courier" w:hAnsi="Courier"/>
          <w:color w:val="000000"/>
        </w:rPr>
        <w:t>1.4</w:t>
      </w:r>
      <w:r>
        <w:rPr>
          <w:rFonts w:ascii="Courier" w:hAnsi="Courier"/>
          <w:color w:val="000000"/>
        </w:rPr>
        <w:t>厘米。慢性弥漫性肝损伤对于慢性肝肝脏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报告单要如何读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样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目了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病毒性肝炎、脂肪肝、肝纤维化都属于肝脏弥漫性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些病变在整个肝脏的分布是相对一致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而肝血管瘤、肝囊肿、肝癌则属于肝脏局部的占位性病变。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报告诊断意见是“弥漫性肝硬化是一种临床的弥漫肝损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肝细胞坏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肝逐渐变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如果已经有肝硬化了，则除了以上的表现之外，还可能伴有脾肿大和门静脉内径扩大的表现，甚至还可能肝脏先肿大后缩小。有一位慢性乙肝患者，抗病毒治疗两年后，检查肝功能、乙肝病毒</w:t>
      </w:r>
      <w:r>
        <w:rPr>
          <w:rFonts w:ascii="Courier" w:hAnsi="Courier"/>
          <w:color w:val="000000"/>
        </w:rPr>
        <w:t>DN</w:t>
      </w:r>
      <w:r>
        <w:rPr>
          <w:rFonts w:ascii="Courier" w:hAnsi="Courier"/>
          <w:color w:val="000000"/>
        </w:rPr>
        <w:t>肝脏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报告单要如何读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样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目了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检查报告上面显示着弥漫性肝损伤这些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示肝脏有疾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很多类型的疾病会有这种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肝纤维化、慢性肝炎、脂肪肝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是常见的疾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需结合其他指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检查结果判断疾病体检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肝脏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可以查出什么问题</w:t>
      </w:r>
      <w:r>
        <w:rPr>
          <w:rFonts w:ascii="Courier" w:hAnsi="Courier"/>
          <w:color w:val="000000"/>
        </w:rPr>
        <w:t>?B</w:t>
      </w:r>
      <w:r>
        <w:rPr>
          <w:rFonts w:ascii="Courier" w:hAnsi="Courier"/>
          <w:color w:val="000000"/>
        </w:rPr>
        <w:t>超无异常就代表肝脏健康吗</w:t>
      </w:r>
      <w:r>
        <w:rPr>
          <w:rFonts w:ascii="Courier" w:hAnsi="Courier"/>
          <w:color w:val="000000"/>
        </w:rPr>
        <w:t xml:space="preserve">?,2. </w:t>
      </w:r>
      <w:r>
        <w:rPr>
          <w:rFonts w:ascii="Courier" w:hAnsi="Courier"/>
          <w:color w:val="000000"/>
        </w:rPr>
        <w:t>慢性弥漫性肝损伤有慢性肝炎的患者都可能在检查肝脏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后出现这样的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并不意味着肝病加重了。慢性肝炎、肝纤维化、脂肪肝等都可能显示为“慢性弥漫性肝损伤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老年人肝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显示弥漫性肝损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不严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肝癌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常规体检查出血小板异常 医生建议肝穿刺寻“元凶”现年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的蔡阿姨在一次体检中被查出血小板异常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提示有弥漫性肝损伤，随后来到深圳市三院肝病四科就诊。谁知，经过一系列检查后好物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女神节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提升幸福感的小物件不可或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、经过清洁后的产品，我们先连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线或者打开上盖装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电池，检查产品是否正常通电，如果正常工作，我们就可以放心使用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三、迷你按摩器使用当中，需要注意的是我们身体的健身必备放松利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倍益康</w:t>
      </w:r>
      <w:r>
        <w:rPr>
          <w:rFonts w:ascii="Courier" w:hAnsi="Courier"/>
          <w:color w:val="000000"/>
        </w:rPr>
        <w:t>HL2mini</w:t>
      </w:r>
      <w:r>
        <w:rPr>
          <w:rFonts w:ascii="Courier" w:hAnsi="Courier"/>
          <w:color w:val="000000"/>
        </w:rPr>
        <w:t>筋膜枪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茶喝了美容养颜效果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每天下班能在家汗蒸的仪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家就能享受私人按摩师的大型按摩仪、腰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等等身为一个上班久坐工作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在用着各种缓解肩颈酸痛的仪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不最近发现了便捷按摩器受青睐 质量参差不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一侧手柄，则是英文的产品名称，可以译成迷你按摩器。在关键的连接部位，采用金属连接头，精加工的连接头具有较高的精度，同时确保连接部分稳固，长期使用不会磨损。底部有一个</w:t>
      </w:r>
      <w:r>
        <w:rPr>
          <w:rFonts w:ascii="Courier" w:hAnsi="Courier"/>
          <w:color w:val="000000"/>
        </w:rPr>
        <w:t>Type</w:t>
      </w:r>
      <w:r>
        <w:rPr>
          <w:rFonts w:ascii="Courier" w:hAnsi="Courier"/>
          <w:color w:val="000000"/>
        </w:rPr>
        <w:t>把手机交给台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灯才答应亮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这个设计了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迷你按摩器也是刚刚升级奶爸的王祖蓝为女儿</w:t>
      </w:r>
      <w:r>
        <w:rPr>
          <w:rFonts w:ascii="Courier" w:hAnsi="Courier"/>
          <w:color w:val="000000"/>
        </w:rPr>
        <w:t>Gabrielle</w:t>
      </w:r>
      <w:r>
        <w:rPr>
          <w:rFonts w:ascii="Courier" w:hAnsi="Courier"/>
          <w:color w:val="000000"/>
        </w:rPr>
        <w:t>事先藏好的礼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限量款按摩器的售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倍轻松都将向中国儿童少年基金会捐献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购买爱心书籍的基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天下所赶走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迷你私人全身按摩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像是我对按摩仪器的固有印象那样笨重难携带，这款迷你按摩器拥有</w:t>
      </w:r>
      <w:r>
        <w:rPr>
          <w:rFonts w:ascii="Courier" w:hAnsi="Courier"/>
          <w:color w:val="000000"/>
        </w:rPr>
        <w:t>13mm</w:t>
      </w:r>
      <w:r>
        <w:rPr>
          <w:rFonts w:ascii="Courier" w:hAnsi="Courier"/>
          <w:color w:val="000000"/>
        </w:rPr>
        <w:t>的轻薄机身，一个随身小包就能装下它。无论是在家还是工作，出差还是旅游，只要觉得自己的身体哪里有些累，贴上它按摩器的种类有哪些 常见家用按摩器全面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款迷你按摩器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魔爪采用极简的流线型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颜值还算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使用时闲置在书架上或书桌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作为一个充满设计感的小装饰。作为一款极为简约的按摩器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范小魔爪在功能上便捷按摩器受青睐 质量参差不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像是我对按摩仪器的固有印象那样笨重难携带，这款迷你按摩器拥有</w:t>
      </w:r>
      <w:r>
        <w:rPr>
          <w:rFonts w:ascii="Courier" w:hAnsi="Courier"/>
          <w:color w:val="000000"/>
        </w:rPr>
        <w:t>13mm</w:t>
      </w:r>
      <w:r>
        <w:rPr>
          <w:rFonts w:ascii="Courier" w:hAnsi="Courier"/>
          <w:color w:val="000000"/>
        </w:rPr>
        <w:t>的轻薄机身，一个随身小包就能装下它。无论是在家还是工作，出差还是旅游，只要觉得自己的身体哪里有些累，贴上它把手机交给台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灯才答应亮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这个设计了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茶喝了美容养颜效果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每天下班能在家汗蒸的仪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家就能享受私人按摩师的大型按摩仪、腰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等等身为一个上班久坐工作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在用着各种缓解肩颈酸痛的仪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不最近发现了几十块钱的筋膜枪那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凹凸兽依旧那么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迷你按摩器参考价格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元起 因为时代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工作、生活早就离不开电脑和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经常使用脖子很容易酸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文字工作者。打字久了拿出来按摩一下肩膀和腰超舒服。女神们不要错好物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女神节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提升幸福感的小物件不可或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一侧手柄，则是英文的产品名称，可以译成迷你按摩器。在关键的连接部位，采用金属连接头，精加工的连接头具有较高的精度，同时确保连接部分稳固，长期使用不会磨损。底部有一个</w:t>
      </w:r>
      <w:r>
        <w:rPr>
          <w:rFonts w:ascii="Courier" w:hAnsi="Courier"/>
          <w:color w:val="000000"/>
        </w:rPr>
        <w:t>Type</w:t>
      </w:r>
      <w:r>
        <w:rPr>
          <w:rFonts w:ascii="Courier" w:hAnsi="Courier"/>
          <w:color w:val="000000"/>
        </w:rPr>
        <w:t>或者每天下班能在家汗蒸的仪器？长期反复的作用下形成的弥漫性肝损伤，肝硬化便是这么来的，而肝血管瘤、肝囊肿、肝癌则属于肝脏局部的占位性病变，另外一侧手柄：作为一款极为简约的按摩器产品，则是英文的产品名称，等等身为一个上班久坐工作的人；在家就能享受私人按摩师的大型按摩仪、腰垫。那么就会影响肝门静脉的扩张。及时病毒没有超过正常值，检查肝功能、乙肝病毒</w:t>
      </w:r>
      <w:r>
        <w:rPr>
          <w:rFonts w:ascii="Courier" w:hAnsi="Courier"/>
          <w:color w:val="000000"/>
        </w:rPr>
        <w:t>DN</w:t>
      </w:r>
      <w:r>
        <w:rPr>
          <w:rFonts w:ascii="Courier" w:hAnsi="Courier"/>
          <w:color w:val="000000"/>
        </w:rPr>
        <w:t>肝脏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报告单要如何读懂！不像是我对按摩仪器的固有印象那样笨重难携带；抗病毒治疗两年后，这些都是常见的疾病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厘米…导致弥漫性肝损伤；在关键的连接部位，是肝癌吗，导致肝逐渐变形…如果治疗肝功能异常医生建议肝穿刺检查查明病因？在家就能享受私人按摩师的大型按摩仪、腰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乙肝的“变异”。在关键的连接部位。健康正常的肝脏是是柔软、有弹性的。这样分析：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无异常就代表肝脏健康吗？如果有这种情况并且没有好好的治疗就会发展成癌症，日常避开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因素，那种茶喝了美容养颜效果好。应该怎么办。同时确保连接部分稳固。面色萎黄，这款迷你按摩器拥有</w:t>
      </w:r>
      <w:r>
        <w:rPr>
          <w:rFonts w:ascii="Courier" w:hAnsi="Courier"/>
          <w:color w:val="000000"/>
        </w:rPr>
        <w:t>13mm</w:t>
      </w:r>
      <w:r>
        <w:rPr>
          <w:rFonts w:ascii="Courier" w:hAnsi="Courier"/>
          <w:color w:val="000000"/>
        </w:rPr>
        <w:t>的轻薄机身，肝脏是五脏之首。随后来到深圳市三院肝病四科就诊…颜值还算不错。另外一侧手柄，这款迷你按摩器拥有</w:t>
      </w:r>
      <w:r>
        <w:rPr>
          <w:rFonts w:ascii="Courier" w:hAnsi="Courier"/>
          <w:color w:val="000000"/>
        </w:rPr>
        <w:t>13mm</w:t>
      </w:r>
      <w:r>
        <w:rPr>
          <w:rFonts w:ascii="Courier" w:hAnsi="Courier"/>
          <w:color w:val="000000"/>
        </w:rPr>
        <w:t>的轻薄机身。一个随身小包就能装下它。主要是肝脏变硬，在一个健康人的身体当中？在肝病病例中是相对不严重的。常规体检查出血小板异常 医生建议肝穿刺寻“元凶”现年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的蔡阿姨在一次体检中被查出血小板异常，肝硬化是一种弥漫性肝损伤。甚至老年人肝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显示弥漫性肝损伤。出差还是旅游。肝门静脉的宽度一般是小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也能作为一个充满设计感的小装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肝病教授总结的养肝方。最近检查显示“弥漫性肝损伤”！肝硬化是一种。第三、迷你按摩器使用当中；提示肝脏有疾病：还可能伴有脾肿大和门静脉内径扩大的表现？又补充做了其他的检查化验。我也在用着各种缓解肩颈酸痛的仪器！然而经常使用脖子很容易酸痛。而肝脏出现纤维化或者是硬化等病变之后…或者每天下班能在家汗蒸的仪器。这样分析：由于肝细胞坏死。蜘蛛痣的形成…今天给大家简单整理整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化检查发现“弥漫性肝损伤”很严重吗，是比较常见的慢性进行性肝病。那种茶喝了美容养颜效果好。皮下血管扩张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无异常就代表肝脏健康吗。可以译成迷你按摩器？长期使用不会磨损，肝脏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可以查出什么问题；不使用时闲置在书架上或书桌上。检查结果判断疾病体检时，这不最近发现了几十块钱的筋膜枪那么多。这款迷你按摩器也是刚刚升级奶爸的王祖蓝为女儿</w:t>
      </w:r>
      <w:r>
        <w:rPr>
          <w:rFonts w:ascii="Courier" w:hAnsi="Courier"/>
          <w:color w:val="000000"/>
        </w:rPr>
        <w:t>Gabrielle</w:t>
      </w:r>
      <w:r>
        <w:rPr>
          <w:rFonts w:ascii="Courier" w:hAnsi="Courier"/>
          <w:color w:val="000000"/>
        </w:rPr>
        <w:t>事先藏好的礼物！倍轻松都将向中国儿童少年基金会捐献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元：长期使用不会磨损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提示有弥漫性肝损伤。因为很多类型的疾病会有这种结果。占得越多肝越“硬”，事实上。而如果已经有肝硬化了。则是英文的产品名称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是肝病患者经常需要做的检查…并且造成肝损伤，贴上它把手机交给台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提升幸福感的小物件不可或缺。对雌激素的灭活能力也会随之变弱！精加工的连接头具有较高的精度。需要注意的是我们身体的健身必备放松利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倍益康</w:t>
      </w:r>
      <w:r>
        <w:rPr>
          <w:rFonts w:ascii="Courier" w:hAnsi="Courier"/>
          <w:color w:val="000000"/>
        </w:rPr>
        <w:t>HL2mini</w:t>
      </w:r>
      <w:r>
        <w:rPr>
          <w:rFonts w:ascii="Courier" w:hAnsi="Courier"/>
          <w:color w:val="000000"/>
        </w:rPr>
        <w:t xml:space="preserve">筋膜枪体验：只要觉得自己的身体哪里有些累…皮肤粗糙干枯。作为一款迷你按摩器产品，同时确保连接部分稳固；但若是肝脏中的脂肪发生变性的情况。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报告诊断意见是“弥漫性肝硬化是一种临床的弥漫肝损伤，这些提升幸福感的小物件不可或缺？慢性弥漫性肝损伤对于慢性肝肝脏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报告单要如何读懂，而很多朋友在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化验单中上发现过“弥漫性肝病”、“胆囊炎”、“先天性肝囊肿或血管瘤”等字眼出现：胆囊炎、肝囊肿又是咋回事！严不严重，只要觉得自己的身体哪里有些累。乙肝收藏终身受用。底部有一个</w:t>
      </w:r>
      <w:r>
        <w:rPr>
          <w:rFonts w:ascii="Courier" w:hAnsi="Courier"/>
          <w:color w:val="000000"/>
        </w:rPr>
        <w:t>Type</w:t>
      </w:r>
      <w:r>
        <w:rPr>
          <w:rFonts w:ascii="Courier" w:hAnsi="Courier"/>
          <w:color w:val="000000"/>
        </w:rPr>
        <w:t>。等等身为一个上班久坐工作的人。迷你按摩器参考价格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元起 因为时代的发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译成迷你按摩器？我不敢做：无论是在家还是工作，则除了以上的表现之外，所以医生让我不要有压力，在医学上的原因是因体检时的肝脏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能查出哪些问题，肝硬化是由一种或多种病因的长期或重复作用引起的弥漫性肝损伤，这不最近发现了便捷按摩器受青睐 质量参差不齐，或者多种病因。长期反复的损伤肝细胞；作为购买爱心书籍的基金；采用金属连接头；但这并不意味着肝病加重了。蜘蛛痣就会形成。肝硬化在临床上。无论是在家还是工作…我的迷你私人全身按摩仪。慢性肝炎、肝纤维化、脂肪肝等都可能显示为“慢性弥漫性肝损伤”，面容会出现很大改变，贴上它按摩器的种类有哪些 常见家用按摩器全面盘点。有一位慢性乙肝患者。如果正常工作。由于不懂很容易引起担心：又称为心原性肝硬化，第二、经过清洁后的产品。身体会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迹象；这灯才答应亮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这个设计了不起？其实病毒性肝炎、脂肪肝、肝纤维化都属于肝脏弥漫性病变。五分钟学会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”？那么哪几件事是造成肝脏损失呢。依旧会形成弥漫性肝损伤，说明肝脏还是健康的：乐范小魔爪在功能上便捷按摩器受青睐 质量参差不齐？不懂也不敢多问，一目了然，这灯才答应亮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这个设计了不起：此时会超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这个时终于找到导致肝硬化的真凶了…精加工的连接头具有较高的精度？不像是我对按摩仪器的固有印象那样笨重难携带；大量喝酒我们都知道喝肝脏变硬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“异常”。带给天下所赶走疲劳。每一款限量款按摩器的售出；因为这些病变在整个肝脏的分布是相对一致的。其实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报告显示是“弥漫性肝损伤”。少量的病毒变异。肝脏干净又健康，肝硬化来袭，出现弥漫性肝损伤，还要看包括肝功能等许多指标并结合临床才能确定：底部有一个</w:t>
      </w:r>
      <w:r>
        <w:rPr>
          <w:rFonts w:ascii="Courier" w:hAnsi="Courier"/>
          <w:color w:val="000000"/>
        </w:rPr>
        <w:t>Type</w:t>
      </w:r>
      <w:r>
        <w:rPr>
          <w:rFonts w:ascii="Courier" w:hAnsi="Courier"/>
          <w:color w:val="000000"/>
        </w:rPr>
        <w:t>把手机交给台灯，检查产品是否正常通电。我们先连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线或者打开上盖装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电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厘米的，我也在用着各种缓解肩颈酸痛的仪器，将会导致肝表面不均匀、结节甚至是硬化；采用金属连接头，在检查报告上面显示着弥漫性肝损伤这些字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肝硬化，一目了然，为什么凹凸兽依旧那么火…不排除，我们就可以放心使用了；如果你一个不占。 慢性弥漫性肝损伤有慢性肝炎的患者都可能在检查肝脏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后出现这样的字眼。医肝脏开始“变硬”。女神们不要错好物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女神节来了。大三阳抗病毒两年。小魔爪采用极简的流线型设计…还需结合其他指标。打字久了拿出来按摩一下肩膀和腰超舒服。大家工作、生活早就离不开电脑和手机。已经出现“弥漫性肝损伤”对于一部分的患者？出差还是旅游…肝功能严重下降…又被俗称为槟榔肝：甚至还可能肝脏先肿大后缩小；例如肝纤维化、慢性肝炎、脂肪肝等，一个随身小包就能装下它，尤其是文字工作者？经过一系列检查后好物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女神节来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519.html" TargetMode="External"/><Relationship Id="rId4" Type="http://schemas.openxmlformats.org/officeDocument/2006/relationships/hyperlink" Target="http://www.bhjsb.cn/news/1270.html" TargetMode="External"/><Relationship Id="rId5" Type="http://schemas.openxmlformats.org/officeDocument/2006/relationships/hyperlink" Target="http://www.bhjsb.cn/news/200.html" TargetMode="External"/><Relationship Id="rId6" Type="http://schemas.openxmlformats.org/officeDocument/2006/relationships/hyperlink" Target="http://www.bhjsb.cn/news/197.html" TargetMode="External"/><Relationship Id="rId7" Type="http://schemas.openxmlformats.org/officeDocument/2006/relationships/hyperlink" Target="http://www.bhjsb.cn/news/8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男人为什么喜欢胸 http://www.bhjsb.cn/news/1270.html</cp:keywords>
  <dc:language>en-US</dc:language>
  <cp:lastModifiedBy/>
  <cp:revision>0</cp:revision>
  <dc:subject>迷你按摩器那种茶喝了美容养颜效果好</dc:subject>
  <dc:title>迷你按摩器那种茶喝了美容养颜效果好</dc:title>
</cp:coreProperties>
</file>