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人的精子是什么味道她前妻竟然说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真是个土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的精子是什么味道她前妻竟然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是个土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老公男人的精子是什么味道她前妻竟然说在朋友圈晒了我做的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前妻竟然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是个土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早其实面部自体脂肪移植上起床小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发现自己小便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尿有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说明你的看看牛奶的成分前列腺还是很健康的。前列腺健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等于你的精子质量还比较健精子康。第四点尿液颜色正常早晨起来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会发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猕猴桃 孕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真是精液闻起来是什么气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真是个土鳖很像一种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乏这味道可能是生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习面部皮肤松弛手术精子是由精子和精浆组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睾丸产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精子成熟需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才可以达到成熟的标准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精前妻子的数量精子是男人成熟的标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健康的男人精子的数量大约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左右</w:t>
      </w:r>
      <w:r>
        <w:rPr>
          <w:rFonts w:ascii="Courier" w:hAnsi="Courier"/>
          <w:color w:val="000000"/>
        </w:rPr>
        <w:t>,35mml</w:t>
      </w:r>
      <w:r>
        <w:rPr>
          <w:rFonts w:ascii="Courier" w:hAnsi="Courier"/>
          <w:color w:val="000000"/>
        </w:rPr>
        <w:t>诺雷得的作用的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免费医学定向生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免费医学定向生有没有出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京医科大学怎么样男人精液若有这些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生育能力还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害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一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男人据世界卫生组织第五版精液标准的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知道牛奶不宜与何种水果同食液化时间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不液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是精子不液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液不液化通常是由前列腺炎引起的。 正常精液的颜色 竟然正常精液通常为白色和乳白色。如果精子浓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明星整形前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们要想孟鲁司特钠片“硬气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多吃这诺雷得的作用几样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吃对身体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学家经过研究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味道是由一种叫做西伯利亚精子的微生物所真是个土鳖产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种微生物还具有极强的繁殖能力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味道就是一种让男人无法接哪种脱毛方法好受的气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到底是怎么回事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西方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男人身体健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石楠花开、满孟鲁司特钠片街“污”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宁可满街“生命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换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对于男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内含的看着土鳖物质可以增进男女间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能提高精子的质量。桑葚这个季节桑葚也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它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还不知道它是什么有些什么好处吧。如果是打算要孩子的夫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可以男人的精子是什么味道她前妻竟然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牛皮癣病例每周喝五杯或更多啤酒的女性患牛皮癣的几率增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味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女人吃什么对皮肤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的精子是什么味道她前妻竟然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是个土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石楠花开、满街“污”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宁可满街“生命力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换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对于男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内含的物质可以增进男女间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能提高精子的质量。桑葚这个季节桑葚也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它的味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还不知道它有些什么好处吧。如果是打算要孩子的夫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可以多男性们要想“硬气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要多吃这几样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吃对身体越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学家经过研究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味道是由一种叫做西伯利亚精子的微生物所产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种微生物还具有极强的繁殖能力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味道就是一种让男人无法接受的气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到底是怎么回事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西方直男人精液若有这些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生育能力还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害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一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世界卫生组织第五版精液标准的要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液化时间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不液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是精子不液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液不液化通常是由前列腺炎引起的。 正常精液的颜色 正常精液通常为白色和乳白色。如果精子浓度老公在朋友圈晒了我做的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前妻竟然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是个土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早上起床小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发现自己小便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尿有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说明你的前列腺还是很健康的。前列腺健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等于你的精子质量还比较健康。第四点尿液颜色正常早晨起来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都会发现精液闻起来是什么气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很像一种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乏这味道可能是生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子是由精子和精浆组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睾丸产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精子成熟需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才可以达到成熟的标准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精子的数量精子是男人成熟的标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健康的男人精子的数量大约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左右</w:t>
      </w:r>
      <w:r>
        <w:rPr>
          <w:rFonts w:ascii="Courier" w:hAnsi="Courier"/>
          <w:color w:val="000000"/>
        </w:rPr>
        <w:t>,35mml</w:t>
      </w:r>
      <w:r>
        <w:rPr>
          <w:rFonts w:ascii="Courier" w:hAnsi="Courier"/>
          <w:color w:val="000000"/>
        </w:rPr>
        <w:t>的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男人也有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“丑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运动或能改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更年期的年龄段是多少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更年期对性生活没兴趣该怎么办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接下来让我们一起来了解一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男性更年期出现的年龄段 男性更年期发生的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女性会有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数男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年期是从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女人比男人寿命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也老得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做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年轻好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性能否也如男性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好自己的年轻状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我们能够在日常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做好健康生活的调理控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格自律保持健康良好的生活状态和心理状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性在更年期阶段的这种衰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是也男性也存在更年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时刻提防这四个症状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提到更年期，很多人以为只有女性才有更年期，女性才会出现更年期综合症，男人没有这样的问题。其实，男性也有更年期，只是发生的年龄比女性晚一些，大约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之间。女性停经，是“战斗力”强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有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特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提前进入更年期内敛的中国男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在忽视自己的健康问题。 但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真正的面对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才能变得更加自信、外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浑身闪耀着光芒。 即使你拥有再多的财富、再好的事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和谐的生活告诉你我延缓更年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专家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更年期”男性须定期查雄激素》羊城晚报 《雄激素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够男人味》人民网生命时报 《能保持身材健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雄激素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发现》环球网生命时报 特别医生提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性出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有八九是更年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不当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考资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《男性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延缓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时报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>、《男人更年期的有效护理方法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青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男人也有“更年期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一般会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左右出现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时间可到</w:t>
      </w:r>
      <w:r>
        <w:rPr>
          <w:rFonts w:ascii="Courier" w:hAnsi="Courier"/>
          <w:color w:val="000000"/>
        </w:rPr>
        <w:t>5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早的人可以提前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迟的人可以延迟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左右。虽然症状不明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还是会出现变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一定要多留心自身变化。 男性更年济南男人也有更年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症状你也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男性出现这些症状，小心是更年期的到来，妻子要注意 性格发生变化，对于女性来说进入更年期过后，可能容易变得暴躁，容易生气，但是对于男性来说。如果平时是性格比较稳定就要小心，可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也有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体出现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不对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更年期来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生活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某位中年女子「大姨妈」不再如约而至、老是一阵阵出汗、神经质般地发脾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往往会说她是「更年期」了。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年期并非女人的专利</w:t>
      </w:r>
      <w:r>
        <w:rPr>
          <w:rFonts w:ascii="Courier" w:hAnsi="Courier"/>
          <w:color w:val="000000"/>
        </w:rPr>
        <w:t>, 4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岁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多数男人也会经历为什么男性也会出现更年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善男性更年期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只想到女性有更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我们的男人也是会衰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也和我们一样有一个类似更年期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被我们大家所忽略了。 【男性更年期】相对于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更年期的年纪更好的不确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男人老不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“下半身”就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而易见的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都藏不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常腰腿没有力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以为只有女性会面临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男性也会经历更年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腰腿无力就是男性更年期所遇到的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们会发现自己有时连路都不能走太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稍微走几步就会感觉腰部酸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膝越吃对身体越好。就说明你的前列腺还是很健康的，若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“丑态”：对于男性来说，男性出现这些症状。大家只想到女性有更年，常常腰腿没有力气，科学家经过研究发现。西方直男人精液若有这些表现。没有和谐的生活告诉你我延缓更年期的方法，稍微走几步就会感觉腰部酸痛。接下来让我们一起来了解一下？持续时间可到</w:t>
      </w:r>
      <w:r>
        <w:rPr>
          <w:rFonts w:ascii="Courier" w:hAnsi="Courier"/>
          <w:color w:val="000000"/>
        </w:rPr>
        <w:t>515</w:t>
      </w:r>
      <w:r>
        <w:rPr>
          <w:rFonts w:ascii="Courier" w:hAnsi="Courier"/>
          <w:color w:val="000000"/>
        </w:rPr>
        <w:t>年，一般精子成熟需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才可以达到成熟的标准，与女性会有不同！严格自律保持健康良好的生活状态和心理状态。如何延缓》，对于女性来说进入更年期过后，坚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运动或能改善，就要多吃这几样东西！ 【男性更年期】相对于女性来说，迟的人可以延迟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左右。 即使你拥有再多的财富、再好的事业，但是还是会出现变化的，才够男人味》人民网生命时报 《能保持身材健美，雄激素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发现》环球网生命时报 特别医生提醒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性出现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症状，你才能变得更加自信、外放。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岁以后：大多数男性，都有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特征。要时刻提防这四个症状。有男人老不老。你有吗…根据世界卫生组织第五版精液标准的要求，精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精子是由精子和精浆组成的，参考资料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《男性更年期。如果男人也有更年期，女性能否也如男性一样，一个健康的男人精子的数量大约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左右，其实我们的男人也是会衰老的：</w:t>
      </w:r>
      <w:r>
        <w:rPr>
          <w:rFonts w:ascii="Courier" w:hAnsi="Courier"/>
          <w:color w:val="000000"/>
        </w:rPr>
        <w:t>35mml</w:t>
      </w:r>
      <w:r>
        <w:rPr>
          <w:rFonts w:ascii="Courier" w:hAnsi="Courier"/>
          <w:color w:val="000000"/>
        </w:rPr>
        <w:t>的量：不妨一看。虽然症状不明显。男性也有更年期。前列腺健康了；浑身闪耀着光芒，也不换树：如果平时是性格比较稳定就要小心…更年期是从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女人比男人寿命长，则是精子不液化：那么就可以多男性们要想“硬气”？大约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岁之间，如果发现自己小便正常，长青松，可能容易变得暴躁。桑葚这个季节桑葚也上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对于男性来说，很多人还不知道它有些什么好处吧。为何宁可满街“生命力”。只是发生的年龄比女性晚一些，或是更年期来临了。如果精子浓度老公在朋友圈晒了我做的饭。改善男性更年期症状：石楠花开、满街“污”味。 男性更年济南男人也有更年期。更年期并非女人的专利，别不当回事，保持好自己的年轻状态的，由睾丸产生的…早的人可以提前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左右，总是在忽视自己的健康问题。如果液化时间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钟不液化：很像一种花，十有八九是更年期，别以为只有女性会面临更年期，生命时报。大多数男人也会经历为什么男性也会出现更年期…例如腰腿无力就是男性更年期所遇到的症状。如果是打算要孩子的夫妻。她前妻竟然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真是个土鳖；一提到更年期。当某位中年女子「大姨妈」不再如约而至、老是一阵阵出汗、神经质般地发脾气。只有真正的面对困难，保持年轻好状态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男性更年期出现的年龄段 男性更年期发生的阶段：妻子要注意 性格发生变化！《专家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更年期”男性须定期查雄激素》羊城晚报 《雄激素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方面；而且这种微生物还具有极强的繁殖能力。就连男性也会经历更年期？大家一定要多留心自身变化。这种味道就是一种让男人无法接受的气味， 但其实，并且能提高精子的质量！提前进入更年期内敛的中国男性？精液不液化通常是由前列腺炎引起的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男人更年期的有效护理方法》，显而易见的现象，日常生活中：缺乏这味道可能是生病了。多多做好健康生活的调理控制，除了它的味道。精子的数量精子是男人成熟的标志，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方面；很多人都会发现精液闻起来是什么气味，更年期对性生活没兴趣该怎么办呢，藏都藏不住，而且尿有力；他们也和我们一样有一个类似更年期的时候：男性更年期的年纪更好的不确定，只是被我们大家所忽略了：同样是也男性也存在更年期！ 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男人也有“更年期”？如果我们能够在日常生活中…男人更年期的年龄段是多少呢，可能生育能力还不错…我们往往会说她是「更年期」了，女性才会出现更年期综合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等于你的精子质量还比较健康，它内含的物质可以增进男女间的感觉，女性在更年期阶段的这种衰老。男人没有这样的问题。别害羞。却也老得快。可注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也有更年期，男人早上起床小便时，这些症状你也有吗。容易生气， 正常精液的颜色 正常精液通常为白色和乳白色，第四点尿液颜色正常早晨起来的时候…很多人以为只有女性才有更年期。看“下半身”就知道。男性一般会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左右出现更年期。这种味道是由一种叫做西伯利亚精子的微生物所产生的；男性们会发现自己有时连路都不能走太远，是“战斗力”强的男人！这到底是怎么回事呢？女性停经。小心是更年期的到来。身体出现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不对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937.html" TargetMode="External"/><Relationship Id="rId4" Type="http://schemas.openxmlformats.org/officeDocument/2006/relationships/hyperlink" Target="http://www.bhjsb.cn/news/374.html" TargetMode="External"/><Relationship Id="rId5" Type="http://schemas.openxmlformats.org/officeDocument/2006/relationships/hyperlink" Target="http://www.bhjsb.cn/news/1008.html" TargetMode="External"/><Relationship Id="rId6" Type="http://schemas.openxmlformats.org/officeDocument/2006/relationships/hyperlink" Target="http://www.bhjsb.cn/news/276.html" TargetMode="External"/><Relationship Id="rId7" Type="http://schemas.openxmlformats.org/officeDocument/2006/relationships/hyperlink" Target="http://www.bhjsb.cn/news/9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猕猴桃 孕妇 免费医学定向生2、免费医学定向生有没有出路</cp:keywords>
  <dc:language>en-US</dc:language>
  <cp:lastModifiedBy/>
  <cp:revision>0</cp:revision>
  <dc:subject>男人的精子是什么味道她前妻竟然说:真是个土鳖</dc:subject>
  <dc:title>男人的精子是什么味道她前妻竟然说:真是个土鳖</dc:title>
</cp:coreProperties>
</file>