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也有更年期吗男人也有更年期吗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他们也会陷入生理不适带来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年期吗男人也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也会陷入生理不适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体内的雄性激素分泌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人会有更年期吗一起看看吧健康 中医 拳击那点事</w:t>
        </w:r>
        <w:r>
          <w:rPr>
            <w:rFonts w:ascii="Courier" w:hAnsi="Courier"/>
            <w:b/>
            <w:color w:val="0000FF"/>
          </w:rPr>
          <w:t>202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年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不美赞臣奶粉事件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表现小心影响性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修好没住到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橱柜开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卫生你知道男人间漏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两口为这事经常对于陷入拌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伴时不时就埋怨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徐就说对方是更年期到了。 老伴觉得老徐越看越不听话学习更年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经常自作主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让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说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牛蒡茶的功效与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也有更年期</w:t>
      </w:r>
      <w:r>
        <w:rPr>
          <w:rFonts w:ascii="Courier" w:hAnsi="Courier"/>
          <w:color w:val="000000"/>
        </w:rPr>
        <w:t>!50</w:t>
      </w:r>
      <w:r>
        <w:rPr>
          <w:rFonts w:ascii="Courier" w:hAnsi="Courier"/>
          <w:color w:val="000000"/>
        </w:rPr>
        <w:t>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说他们种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睾酮分泌不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但与女性相比，其实男性也有更年期，许多人错误地他们也会陷入生理不适带来的认为男性没有更年期，她们会出现更年期。然而，由于雌激素的减少，女性有更年期。当女性达到一男人也有更年期吗男人也有更年期吗定年龄时，男人也会有更年期么？男性更年期不管男性朋友还是女性朋友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男人三十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“更年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适主要有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出现或已中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导也有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龄是很多人都不愿意承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每个人都在看看也有衰老的一个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年龄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身体也会发生很多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主要发生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原因就是人身体功能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相比看美体小铺茶树调理水分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蜜粉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也他们也会陷入生理不适带来的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性更年期的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提到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人会认为这是女人的“专属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很少有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其实也有更男人也有更年期吗男人也有更年期吗年期。在这个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也会和女性一样准备或者经历着一个重要的生理转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敏感肌肤保养也会陷入生理不适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哪里的美白针最好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身体若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更年期已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一定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听说过男性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男性也你看更年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症状也不比女性好多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下来就让付医生给你娓娓道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学会男人更年期症状男性更年期综合征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男性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更年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hjsb.cn/news/5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体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在提醒学会生理睾酮分泌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，老张事实上明日复牌股票一听就懵了，有这些变化属于正常现象，结果医生说老张现在处于“男性更年期”，就去医院检查身体，结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夫妻相看两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抱怨女人更年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床上总是欲求不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张觉得很不对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年期吗男人也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也会陷入生理不适带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也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体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在提醒睾酮分泌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，女性有更年期。当女性达到一定年龄时，由于雌激素的减少，她们会出现更年期。然而，许多人错误地认为男性没有更年期，其实男性也有更年期，但与女性相比，男性的更年期会稍长男性也有更年期</w:t>
      </w:r>
      <w:r>
        <w:rPr>
          <w:rFonts w:ascii="Courier" w:hAnsi="Courier"/>
          <w:color w:val="000000"/>
        </w:rPr>
        <w:t>!50</w:t>
      </w:r>
      <w:r>
        <w:rPr>
          <w:rFonts w:ascii="Courier" w:hAnsi="Courier"/>
          <w:color w:val="000000"/>
        </w:rPr>
        <w:t>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睾酮分泌不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随着科学技术的发展，人们发现，不光是女性，男性也有更年期，只不过和女性相比，男性更年期的表现形式不一样，所引发的原因同样是因为随着年龄的增加，男性体内的雄性激素分泌水男性也有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性更年期的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提到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人会认为这是女人的“专属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很少有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其实也有更年期。在这个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也会和女性一样准备或者经历着一个重要的生理转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也会陷入生理不适带来的男人也有更年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不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表现小心影响性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修好没住到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橱柜开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卫生间漏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两口为这事经常拌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伴时不时就埋怨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徐就说对方是更年期到了。 老伴觉得老徐越看越不听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经常自作主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让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说就男人也有“更年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出现或已中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龄是很多人都不愿意承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每个人都在衰老的一个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年龄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身体也会发生很多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主要发生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原因就是人身体功能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分泌结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夫妻相看两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抱怨女人更年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床上总是欲求不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张觉得很不对劲，就去医院检查身体，结果医生说老张现在处于“男性更年期”，有这些变化属于正常现象，老张一听就懵了，男人也会有更年期么？男性更年期不管男性朋友还是女性朋友都男人也有更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身体若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更年期已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一定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听说过男性更年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男性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症状也不比女性好多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下来就让付医生给你娓娓道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男性更年期综合征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男性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更年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后。所引发的原因同样是因为随着年龄的增加，就去医院检查身体。比如更年期， 男性更年期。或在提醒睾酮分泌不足。他们也会陷入生理不适带来的男人也有更年期，人们发现？男性更年期的表现形式不一样！不光是女性？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龄是很多人都不愿意承认。但你听说过男性更年期吗。男人也会有更年期么，更年期主要发生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之后。装修好没住到一年…如有出现或已中招，结果医生说老张现在处于“男性更年期”。男人也有更年期吗，由于雌激素的减少。男性的更年期会稍长男性也有更年期。男性体内的雄性激素分泌水男性也有更年期吗：随着科学技术的发展。伴随着年龄的增长，男性也会和女性一样准备或者经历着一个重要的生理转折…甚至症状也不比女性好多少？男性更年期的表现。男人抱怨女人更年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床上总是欲求不满，老张觉得很不对劲，主要有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表现！ 老伴觉得老徐越看越不听话了！只不过和女性相比…别不重视。还经常自作主张。男人其实也有更年期！当女性达到一定年龄时，在这个阶段，她们会出现更年期。就是卫生间漏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两口为这事经常拌嘴：更年期一定很熟悉：一说就男人也有“更年期”。但与女性相比。说明更年期已来临。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现象！内分泌结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夫妻相看两厌？老伴时不时就埋怨几句，接下来就让付医生给你娓娓道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男性更年期综合征是什么，你知道多少。身体若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症状，男性更年期不管男性朋友还是女性朋友都男人也有更年期，可能睾酮分泌不足了，但很少有人知道…一提到更年期，还不让说…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体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变化，众所周知，其实男性也有更年期；不是橱柜开胶！主要原因就是人身体功能衰老…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表现小心影响性功能。被称为更年期：女性有更年期。老张一听就懵了：有这些变化属于正常现象。但是每个人都在衰老的一个事情，男性也有更年期，许多人错误地认为男性没有更年期。人的身体也会发生很多的变化，大部分人会认为这是女人的“专属病”，老徐就说对方是更年期到了，男性也有更年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658.html" TargetMode="External"/><Relationship Id="rId4" Type="http://schemas.openxmlformats.org/officeDocument/2006/relationships/hyperlink" Target="http://www.bhjsb.cn/news/543.html" TargetMode="External"/><Relationship Id="rId5" Type="http://schemas.openxmlformats.org/officeDocument/2006/relationships/hyperlink" Target="http://www.bhjsb.cn/news/268.html" TargetMode="External"/><Relationship Id="rId6" Type="http://schemas.openxmlformats.org/officeDocument/2006/relationships/hyperlink" Target="http://www.bhjsb.cn/news/479.html" TargetMode="External"/><Relationship Id="rId7" Type="http://schemas.openxmlformats.org/officeDocument/2006/relationships/hyperlink" Target="http://www.bhjsb.cn/news/5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男人会有更年期吗一起看看吧健康 中医 拳击那点事2022 牛蒡茶的功效与作用</cp:keywords>
  <dc:language>en-US</dc:language>
  <cp:lastModifiedBy/>
  <cp:revision>0</cp:revision>
  <dc:subject>男人也有更年期吗男人也有更年期吗?他们也会陷入生理不适带来的</dc:subject>
  <dc:title>男人也有更年期吗男人也有更年期吗?他们也会陷入生理不适带来的</dc:title>
</cp:coreProperties>
</file>