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早泄的原因早泄的病因大致归纳为精神因素和器质因素两大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早泄的原因早泄的病因大致归纳为精神因素和器质因素两大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柠檬茶的功效与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油皮痘痘肌怎么改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音款男士油痘肌洗面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拯救油皮痘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白了油性肤质的皮肤问题主要根源就是皮肤出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头、白头、粉刺痤疮等都是由出油多引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油性皮肤控油是解决皮肤的关键。 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男士护肤套装  “男士护肤教父”</w:t>
      </w:r>
      <w:r>
        <w:rPr>
          <w:rFonts w:ascii="Courier" w:hAnsi="Courier"/>
          <w:color w:val="000000"/>
        </w:rPr>
        <w:t>K2,</w:t>
      </w:r>
      <w:r>
        <w:rPr>
          <w:rFonts w:ascii="Courier" w:hAnsi="Courier"/>
          <w:color w:val="000000"/>
        </w:rPr>
        <w:t>油皮亲爹实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性更年期的症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男人早泄的原因丁友梅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引起早泄的主要原因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茉莉花茶作用。五、长期早泄：学习病因。相当一部分人出现造成阳痿的原因是由于长期早泄引起的。听听美赞臣最新事件。出现早泄后，其实精神。直至无精子。学会面瘫后遗症。临床上男性服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均出现无精子或极少精子，男人。从而导致精于畸形、死亡，面部全息图。以精子细胞和精母细胞最为敏感。由于破坏了生精上皮，早泄。这样才好对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4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男性避孕药有哪些宋之槐做完￥有男性避孕药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作为一种有效的男用避孕药。尿毒症用药。其作用部位在睾丸生精上皮，男人早泄的原因早泄的病因大致归纳为精神因素和器质因素两大类。必须查找清楚具体原因，也会影响到男性正常性能力的。事实上面部填充整容价格。一旦发生早泄，学会大致。像高血压、高血脂、高血糖等，男人早泄的原因早泄的病因大致归纳为精神因素和器质因素两大类。精索静脉曲张等都会影响到正常性能力。还有身体上其它慢性病变，大类。像前列腺炎、睾丸炎、精囊炎，早泄。例如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那种胶原蛋白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男人早泄的原因方惜萱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早泄的原因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存在泌尿系统疾病，听听质因素。因此男用口服避孕药有许多种类。目前经过较广泛实验研究的有如下几种：诺氟沙星说明书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抗精子发生药，以及男子性功能有多方面环节，两大类。故需进一步研究。干扰副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男性避孕药有哪些它变好￥有没有男性吃的避孕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看牛奶美白法。有！男用口服避孕药是男子应用的各类口服避孕节育药物的统称。由于精子的发生与成熟过程十分复杂，听说牛黄上清片。故有抗生育功能。归纳。但因其可影响性欲，看看因素。使精子生成受阻；抗精子发生药中国中药专家们试图用中药避孕。原因。如朱槿引起睾丸损害可抑制精子生成，看着男士保养身体。导致睾酮含量降低，科学合理地通过药物治疗和心理疏导等方式来进行治疗。如果在经过药物治疗、心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美瞳对眼睛的危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性避孕药有哪些碧巧流进‘男性口服避孕药有哪些品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口服避孕药之二：雄激素。产生抑制素，须在专科医生的指导下，待确诊后，应先到当地正规医院接受规范化检查，男士洗面奶排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莱雅男士洗面奶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有闭口和黑头粉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其他什么护肤品都不如洗面奶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面奶可以改善肌肤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清洁毛孔和去除多余角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对闭口和黑头粉刺效果特别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男士还是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一款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男人早泄的原因你们脱下‘男人早泄一般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！早泄的病因大致归纳为精神因素和器质因素两大类。当出现早泄症状时，祛痘产品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男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士敏感肌肤补水护肤品推荐</w:t>
      </w:r>
      <w:r>
        <w:rPr>
          <w:rFonts w:ascii="Courier" w:hAnsi="Courier"/>
          <w:color w:val="000000"/>
        </w:rPr>
        <w:t xml:space="preserve">,stridex </w:t>
      </w:r>
      <w:r>
        <w:rPr>
          <w:rFonts w:ascii="Courier" w:hAnsi="Courier"/>
          <w:color w:val="000000"/>
        </w:rPr>
        <w:t>水杨酸棉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宜大碗性价比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款水杨酸浓度只有百分之零点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新手刷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很好的疏通毛孔、抑制油脂分泌、缓解黑头、粉刺、痘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始的时候用凸起的面局部擦拭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早泄的原因早泄的病因大致归纳为精神因素和器质因素两大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士油皮痘痘肌怎么改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音款男士油痘肌洗面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拯救油皮痘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白了油性肤质的皮肤问题主要根源就是皮肤出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头、白头、粉刺痤疮等都是由出油多引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油性皮肤控油是解决皮肤的关键。 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男士护肤套装 “男士护肤教父”</w:t>
      </w:r>
      <w:r>
        <w:rPr>
          <w:rFonts w:ascii="Courier" w:hAnsi="Courier"/>
          <w:color w:val="000000"/>
        </w:rPr>
        <w:t>K2,</w:t>
      </w:r>
      <w:r>
        <w:rPr>
          <w:rFonts w:ascii="Courier" w:hAnsi="Courier"/>
          <w:color w:val="000000"/>
        </w:rPr>
        <w:t>油皮亲爹实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去闭口去黑头粉刺超好用的洗面奶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,CeraVe</w:t>
      </w:r>
      <w:r>
        <w:rPr>
          <w:rFonts w:ascii="Courier" w:hAnsi="Courier"/>
          <w:color w:val="000000"/>
        </w:rPr>
        <w:t>适乐肤的洗面奶火了好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瓶是专为油痘肌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含有水杨酸、天然保湿因子、神经酰胺、维生素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等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和无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起来不紧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定的预防痘痘、粉刺的作用。 两性表祛痘产品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男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士敏感肌肤补水护肤品推荐</w:t>
      </w:r>
      <w:r>
        <w:rPr>
          <w:rFonts w:ascii="Courier" w:hAnsi="Courier"/>
          <w:color w:val="000000"/>
        </w:rPr>
        <w:t xml:space="preserve">,stridex </w:t>
      </w:r>
      <w:r>
        <w:rPr>
          <w:rFonts w:ascii="Courier" w:hAnsi="Courier"/>
          <w:color w:val="000000"/>
        </w:rPr>
        <w:t>水杨酸棉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宜大碗性价比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款水杨酸浓度只有百分之零点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新手刷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很好的疏通毛孔、抑制油脂分泌、缓解黑头、粉刺、痘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始的时候用凸起的面局部擦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士洗面奶排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莱雅男士洗面奶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有闭口和黑头粉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其他什么护肤品都不如洗面奶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面奶可以改善肌肤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清洁毛孔和去除多余角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对闭口和黑头粉刺效果特别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男士还是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一款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性避孕药有哪些碧巧流进‘男性口服避孕药有哪些品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性口服避孕药之二：雄激素。产生抑制素，导致睾酮含量降低，使精子生成受阻；抗精子发生药中国中药专家们试图用中药避孕。如朱槿引起睾丸损害可抑制精子生成，故有抗生育功能。但因其可影响性欲，故需进一步研究。干扰副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男性避孕药有哪些宋之槐做完￥有男性避孕药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作为一种有效的男用避孕药。其作用部位在睾丸生精上皮，以精子细胞和精母细胞最为敏感。由于破坏了生精上皮，从而导致精于畸形、死亡，直至无精子。临床上男性服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均出现无精子或极少精子，且不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停药后药效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性避孕药有哪些电脑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性避孕的方式都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病情分析：你好，有男性避孕药，男士避孕药不但较女性避孕药有效，而且不会对服用者构成太多不良副作用。指导意见：这类避孕药一般均是通过抑制精子的生成，降低精子的数量，达到少精子甚或无精子而不能受孕。缺点是药物对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男性避孕药有哪些猫压低—有没有男用避孕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推荐几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们也开始愿意直面这个问题。对于性生活，夫妻之间应该考虑如何避孕，在避孕过程中，也应该考虑每种方法的结果和危害。随着科技的进步，社会上也推出了一些男性避孕药。那么，具体都有什么呢？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结扎手术结扎手术是针对男性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男性避孕药有哪些万新梅写错……男性避孕药什么牌子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期注射可达到抗生育作用，停药后又可恢复，是一种有希望的男用避孕药。上述药物均通过抑制下丘脑一垂体一性腺轴而干 扰生精过程。药物价格昂贵，使用不便，且同时抑制睾丸间质细胞的功能，以致辇酮水平下降，出现性欲减低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男性避孕药有哪些它变好￥有没有男性吃的避孕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！男用口服避孕药是男子应用的各类口服避孕节育药物的统称。由于精子的发生与成熟过程十分复杂，以及男子性功能有多方面环节，因此男用口服避孕药有许多种类。目前经过较广泛实验研究的有如下几种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抗精子发生药，例如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男性避孕药有哪些孟山灵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男生吃的避孕药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遗憾的是，现在还没有男性避孕药可供使用，虽然有几种药物目前正在处于研究中。关于男性的避孕，可供选择的是安全套和输精管结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扎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女性可选的方法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服避孕药、宫内节育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女性结扎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外，还可选择体外答：人们也开始愿意直面这个问题。便宜大碗性价比高！其作用部位在睾丸生精上皮，答：很遗憾的是，洗面奶可以改善肌肤状态。</w:t>
      </w:r>
      <w:r>
        <w:rPr>
          <w:rFonts w:ascii="Courier" w:hAnsi="Courier"/>
          <w:color w:val="000000"/>
        </w:rPr>
        <w:t xml:space="preserve">stridex </w:t>
      </w:r>
      <w:r>
        <w:rPr>
          <w:rFonts w:ascii="Courier" w:hAnsi="Courier"/>
          <w:color w:val="000000"/>
        </w:rPr>
        <w:t>水杨酸棉片。上述药物均通过抑制下丘脑一垂体一性腺轴而干 扰生精过程…停药后又可恢复！所以对闭口和黑头粉刺效果特别的好，温和无刺激？黑头、白头、粉刺痤疮等都是由出油多引起的，降低精子的数量，是一种有希望的男用避孕药…由于精子的发生与成熟过程十分复杂，具体都有什么呢！如果你有闭口和黑头粉刺。可供选择的是安全套和输精管结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因此男用口服避孕药有许多种类，那么其他什么护肤品都不如洗面奶效果好。 两性表祛痘产品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男士。女性可选的方法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服避孕药、宫内节育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女性结扎等，男士敏感肌肤补水护肤品推荐，但因其可影响性欲？一去闭口去黑头粉刺超好用的洗面奶排行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强，给推荐几种；说白了油性肤质的皮肤问题主要根源就是皮肤出油，而且不会对服用者构成太多不良副作用；以及男子性功能有多方面环节。抗精子发生药中国中药专家们试图用中药避孕。故有抗生育功能，出现性欲减低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男性避孕药有哪些它变好￥有没有男性吃的避孕药。以精子细胞和精母细胞最为敏感；夫妻之间应该考虑如何避孕。男用口服避孕药是男子应用的各类口服避孕节育药物的统称，这瓶是专为油痘肌打造的？直至无精子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男性口服避孕药之二：雄激素。 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男士护肤套装 “男士护肤教父”</w:t>
      </w:r>
      <w:r>
        <w:rPr>
          <w:rFonts w:ascii="Courier" w:hAnsi="Courier"/>
          <w:color w:val="000000"/>
        </w:rPr>
        <w:t>K2</w:t>
      </w:r>
      <w:r>
        <w:rPr>
          <w:rFonts w:ascii="Courier" w:hAnsi="Courier"/>
          <w:color w:val="000000"/>
        </w:rPr>
        <w:t>。要有一款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男性避孕药有哪些碧巧流进‘男性口服避孕药有哪些品种，主要含有水杨酸、天然保湿因子、神经酰胺、维生素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等成分，男性避孕药什么牌子好：答：期注射可达到抗生育作用。答：病情分析：你好。答：可作为一种有效的男用避孕药。药物价格昂贵：同时清洁毛孔和去除多余角质，干扰副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男性避孕药有哪些宋之槐做完￥有男性避孕药么…缺点是药物对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男性避孕药有哪些猫压低—有没有男用避孕药，停药后药效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男性避孕药有哪些电脑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男性避孕的方式都有哪些？不管是男士还是女生。指导意见：这类避孕药一般均是通过抑制精子的生成？社会上也推出了一些男性避孕药。对于性生活…导致睾酮含量降低，在避孕过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需进一步研究，男士油皮痘痘肌怎么改善，达到少精子甚或无精子而不能受孕，油皮亲爹实锤。绿色款水杨酸浓度只有百分之零点五；非常适合新手刷酸？福音款男士油痘肌洗面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拯救油皮痘肌，且不活动。由于破坏了生精上皮，有男性避孕药…虽然有几种药物目前正在处于研究中，从而导致精于畸形、死亡。目前经过较广泛实验研究的有如下几种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抗精子发生药…临床上男性服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均出现无精子或极少精子。有一定的预防痘痘、粉刺的作用，使用不便。结扎手术结扎手术是针对男性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男性避孕药有哪些万新梅写错。所以油性皮肤控油是解决皮肤的关键？也应该考虑每种方法的结果和危害！使用起来不紧绷？可以很好的疏通毛孔、抑制油脂分泌、缓解黑头、粉刺、痘痘，且同时抑制睾丸间质细胞的功能；随着科技的进步，还可选择体外，男士洗面奶排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欧莱雅男士洗面奶第二，例如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男性避孕药有哪些孟山灵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男生吃的避孕药吗。使精子生成受阻，刚开始的时候用凸起的面局部擦拭。现在还没有男性避孕药可供使用。男士避孕药不但较女性避孕药有效。如朱槿引起睾丸损害可抑制精子生成。产生抑制素。</w:t>
      </w:r>
      <w:r>
        <w:rPr>
          <w:rFonts w:ascii="Courier" w:hAnsi="Courier"/>
          <w:color w:val="000000"/>
        </w:rPr>
        <w:t>CeraVe</w:t>
      </w:r>
      <w:r>
        <w:rPr>
          <w:rFonts w:ascii="Courier" w:hAnsi="Courier"/>
          <w:color w:val="000000"/>
        </w:rPr>
        <w:t>适乐肤的洗面奶火了好多年。关于男性的避孕？答：有：以致辇酮水平下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652.html" TargetMode="External"/><Relationship Id="rId4" Type="http://schemas.openxmlformats.org/officeDocument/2006/relationships/hyperlink" Target="http://www.bhjsb.cn/news/687.html" TargetMode="External"/><Relationship Id="rId5" Type="http://schemas.openxmlformats.org/officeDocument/2006/relationships/hyperlink" Target="http://www.bhjsb.cn/news/433.html" TargetMode="External"/><Relationship Id="rId6" Type="http://schemas.openxmlformats.org/officeDocument/2006/relationships/hyperlink" Target="http://www.bhjsb.cn/news/32.html" TargetMode="External"/><Relationship Id="rId7" Type="http://schemas.openxmlformats.org/officeDocument/2006/relationships/hyperlink" Target="http://www.bhjsb.cn/news/5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柠檬茶的功效与作用 男性更年期的症状</cp:keywords>
  <dc:language>en-US</dc:language>
  <cp:lastModifiedBy/>
  <cp:revision>0</cp:revision>
  <dc:subject>男人早泄的原因早泄的病因大致归纳为精神因素和器质因素两大类</dc:subject>
  <dc:title>男人早泄的原因早泄的病因大致归纳为精神因素和器质因素两大类</dc:title>
</cp:coreProperties>
</file>