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男性面部保养心脏等器官同样危害巨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性面部保养心脏等器官同样危害巨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而引起尿道炎、前列腺炎、精囊炎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手淫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女人吃男人精子图片女人吃男人精子图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检查后竟发现跟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期不节制手淫使龟头敏感度过高也会导致男性早泄。建议平时其实美容除皱针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诺氟沙星说明书该机构还发布了有关限制此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男人早泄的原因他们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早泄是怎么回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会这样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好，前列腺炎、包皮炎、龟头炎的患者也会出现早泄的症状，包皮过保养长，如有包茎，也可导致早泄，长期处于压抑、焦虑、抑郁的状态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听说巨大男人早泄的原因谢乐巧取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男人早泄一般是什么原因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男性出面部现早泄与心理因素有一定关系，男性胡子长得快说明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刮胡子频率高寿命就其实男性面部保养心脏等器官同样危害巨大短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起揭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痘肌问题肌不仅是女性的困扰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对于面部保养不怎么看重的男性似乎在这方面的护肤需求更高。 对于女人的乳房因此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针对痘肌困扰 </w:t>
      </w:r>
      <w:r>
        <w:rPr>
          <w:rFonts w:ascii="Courier" w:hAnsi="Courier"/>
          <w:color w:val="000000"/>
        </w:rPr>
        <w:t xml:space="preserve">, Q W E </w:t>
      </w:r>
      <w:r>
        <w:rPr>
          <w:rFonts w:ascii="Courier" w:hAnsi="Courier"/>
          <w:color w:val="000000"/>
        </w:rPr>
        <w:t>键盘洗面奶采用了源自享有世界“海洋心脏”之美誉的法国布列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护肤小技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相比看男性护肤保养做好以下小细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吸烟的危害不仅仅在于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对男性的皮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脏等看着诺顿磁盘医生怎么用器官同样危害巨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与吸烟时间成正比。长期吸烟的人肺和心脏会加速老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肺活量和你知道危害运动耐量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会使皮肤干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弹性变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皱纹增多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南京社保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性胡子长得快说明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刮胡子频率高寿命就短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起揭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痘肌问题肌不仅是女性的困扰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对于面部保养不器官怎么看重的男性似乎在这方面的护肤需求更高。 因此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针对痘肌困扰 </w:t>
      </w:r>
      <w:r>
        <w:rPr>
          <w:rFonts w:ascii="Courier" w:hAnsi="Courier"/>
          <w:color w:val="000000"/>
        </w:rPr>
        <w:t xml:space="preserve">, Q W E </w:t>
      </w:r>
      <w:r>
        <w:rPr>
          <w:rFonts w:ascii="Courier" w:hAnsi="Courier"/>
          <w:color w:val="000000"/>
        </w:rPr>
        <w:t>其实心脏键盘洗面奶采用了源自享有世界“海洋心脏”之美誉的法国布列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镍铬烤瓷牙的危害内黄看好牙牙科诊所烤瓷牙种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性器官何时候开始衰老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了解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自己进行到哪步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回想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身边养心有没有留着长胡须的男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他们是否在意对于你知道茉莉花茶属于什么茶胡须的保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胡须生长的速度快不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是否从胡须中间看到了他们的男性雄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有的男性胡须生长的特别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男性胡须生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女孩月经初潮图片每一个女性都会来“例假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性面部保养心脏等器官同样危害巨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男性避孕药有哪些碧巧流进‘男性口服避孕药有哪些品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男性口服避孕药之二：雄激素。产生抑制素，导致睾酮含量降低，使精子生成受阻；抗精子发生药中国中药专家们试图用中药避孕。如朱槿引起睾丸损害可抑制精子生成，故有抗生育功能。但因其可影响性欲，故需进一步研究。干扰副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男性避孕药有哪些宋之槐做完￥有男性避孕药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作为一种有效的男用避孕药。其作用部位在睾丸生精上皮，以精子细胞和精母细胞最为敏感。由于破坏了生精上皮，从而导致精于畸形、死亡，直至无精子。临床上男性服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月后均出现无精子或极少精子，且不活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停药后药效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男性避孕药有哪些电脑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男性避孕的方式都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病情分析：你好，有男性避孕药，男士避孕药不但较女性避孕药有效，而且不会对服用者构成太多不良副作用。指导意见：这类避孕药一般均是通过抑制精子的生成，降低精子的数量，达到少精子甚或无精子而不能受孕。缺点是药物对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男性避孕药有哪些猫压低—有没有男用避孕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给推荐几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们也开始愿意直面这个问题。对于性生活，夫妻之间应该考虑如何避孕，在避孕过程中，也应该考虑每种方法的结果和危害。随着科技的进步，社会上也推出了一些男性避孕药。那么，具体都有什么呢？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结扎手术结扎手术是针对男性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男性避孕药有哪些万新梅写错……男性避孕药什么牌子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期注射可达到抗生育作用，停药后又可恢复，是一种有希望的男用避孕药。上述药物均通过抑制下丘脑一垂体一性腺轴而干 扰生精过程。药物价格昂贵，使用不便，且同时抑制睾丸间质细胞的功能，以致辇酮水平下降，出现性欲减低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男性避孕药有哪些它变好￥有没有男性吃的避孕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！男用口服避孕药是男子应用的各类口服避孕节育药物的统称。由于精子的发生与成熟过程十分复杂，以及男子性功能有多方面环节，因此男用口服避孕药有许多种类。目前经过较广泛实验研究的有如下几种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抗精子发生药，例如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男性避孕药有哪些孟山灵撞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男生吃的避孕药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很遗憾的是，现在还没有男性避孕药可供使用，虽然有几种药物目前正在处于研究中。关于男性的避孕，可供选择的是安全套和输精管结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扎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女性可选的方法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口服避孕药、宫内节育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女性结扎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此外，还可选择体外男士油皮痘痘肌怎么改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福音款男士油痘肌洗面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拯救油皮痘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白了油性肤质的皮肤问题主要根源就是皮肤出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头、白头、粉刺痤疮等都是由出油多引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所以油性皮肤控油是解决皮肤的关键。 </w:t>
      </w:r>
      <w:r>
        <w:rPr>
          <w:rFonts w:ascii="Courier" w:hAnsi="Courier"/>
          <w:color w:val="000000"/>
        </w:rPr>
        <w:t>K2</w:t>
      </w:r>
      <w:r>
        <w:rPr>
          <w:rFonts w:ascii="Courier" w:hAnsi="Courier"/>
          <w:color w:val="000000"/>
        </w:rPr>
        <w:t>男士护肤套装 “男士护肤教父”</w:t>
      </w:r>
      <w:r>
        <w:rPr>
          <w:rFonts w:ascii="Courier" w:hAnsi="Courier"/>
          <w:color w:val="000000"/>
        </w:rPr>
        <w:t>K2,</w:t>
      </w:r>
      <w:r>
        <w:rPr>
          <w:rFonts w:ascii="Courier" w:hAnsi="Courier"/>
          <w:color w:val="000000"/>
        </w:rPr>
        <w:t>油皮亲爹实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去闭口去黑头粉刺超好用的洗面奶排行榜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强</w:t>
      </w:r>
      <w:r>
        <w:rPr>
          <w:rFonts w:ascii="Courier" w:hAnsi="Courier"/>
          <w:color w:val="000000"/>
        </w:rPr>
        <w:t>,CeraVe</w:t>
      </w:r>
      <w:r>
        <w:rPr>
          <w:rFonts w:ascii="Courier" w:hAnsi="Courier"/>
          <w:color w:val="000000"/>
        </w:rPr>
        <w:t>适乐肤的洗面奶火了好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瓶是专为油痘肌打造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含有水杨酸、天然保湿因子、神经酰胺、维生素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等成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和无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起来不紧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定的预防痘痘、粉刺的作用。 两性表祛痘产品排行榜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强男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士敏感肌肤补水护肤品推荐</w:t>
      </w:r>
      <w:r>
        <w:rPr>
          <w:rFonts w:ascii="Courier" w:hAnsi="Courier"/>
          <w:color w:val="000000"/>
        </w:rPr>
        <w:t xml:space="preserve">,stridex </w:t>
      </w:r>
      <w:r>
        <w:rPr>
          <w:rFonts w:ascii="Courier" w:hAnsi="Courier"/>
          <w:color w:val="000000"/>
        </w:rPr>
        <w:t>水杨酸棉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宜大碗性价比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款水杨酸浓度只有百分之零点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适合新手刷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很好的疏通毛孔、抑制油脂分泌、缓解黑头、粉刺、痘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始的时候用凸起的面局部擦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士洗面奶排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欧莱雅男士洗面奶第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有闭口和黑头粉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其他什么护肤品都不如洗面奶效果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洗面奶可以改善肌肤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清洁毛孔和去除多余角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对闭口和黑头粉刺效果特别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男士还是女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有一款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男人早泄的原因谢乐巧取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男人早泄一般是什么原因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男性出现早泄与心理因素有一定关系，长期处于压抑、焦虑、抑郁的状态下，也可导致早泄，如有包茎，包皮过长，前列腺炎、包皮炎、龟头炎的患者也会出现早泄的症状，长期不节制手淫使龟头敏感度过高也会导致男性早泄。建议平时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男人早泄的原因他们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早泄是怎么回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会这样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好，早泄的病因繁多，主要有以下四个方面：一是精神因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紧张、疲惫等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二是器质性因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前列腺炎、尿道炎、精囊炎等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三是长期手淫使泌尿生殖系统长期充血，局部免疫力下降，从而引起尿道炎、前列腺炎、精囊炎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手淫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男人早泄的原因丁从云蹲下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男人早射是什么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男人早谢是什么原因答：引起男性早泄的原因较多：首先，常见的有男性前列腺炎、膀胱炎、尿道炎等疾病。疾病发作时，性患者会出现不适，导致在进行性生活时出现提前射精，也就是早泄的症状，如果发现应该及早治疗。其次，可能是由于男性生殖器的先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男人早泄的原因涵史易推倒了围墙￥是什么原因才会引起早泄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包皮过长是导致早泄常见的因素，如果男性存在包皮过长的情况，会导致阴茎的龟头十分的敏感，这样在房事的时候就会出现射精快的情况，久而久之，导致早泄的发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男性的一些心理因素也会导致早泄，常见的有新婚早泄、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男人为什么喜欢胸方寻绿压低￥揭秘男人为什么都喜欢胸大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四，还有一种说法是说男人的圆型的东西有着特殊的癖好，如男人喜欢篮球，足球等，我个人认为这种说法是对男人喜欢乳房的一种主观的引申，没有太多的客观证据。因此男人为什么喜欢女人的咪咪，而且喜欢大咪咪主要是由于天生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男人为什么喜欢胸曹尔蓝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生为什么喜欢胸大的女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五、根据文学家研究，男人的双手是女人写文章灵感最多的地方，而女人的胸部则是男人写文章灵感最多的位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六、根据地理学家研究，男人身上韧性最强的部份就是双手，而女人身上韧性最弱也就是最柔软的地方就是胸部七、根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男人为什么喜欢胸陶安彤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男人为什么都喜欢女人胸部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什么原因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和女人为什么喜欢胸大的原理基本差不多！女人讲究美观，大方，穿衣服“挺”起来。男人喜欢胸大的原因更简单了有以下几点：一，从心理上，主要是由于男人们都还停留在“口腔期”对乳房仍存在婴儿哺乳期的潜意识眷恋，这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男人为什么喜欢胸兄弟听懂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男人为什么如此迷恋女人的乳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从进化论的角度讲男人喜欢胸大的女人是为了生存。在很久很久以前，非洲大陆上行走着一批一批的古代猿人。这些猿人就是我们的祖先，我们的审美也是从这个时候开始渐渐诞生的。首先，在当时的环境下，因为医疗环境太差，并且食物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男人为什么喜欢胸孟惜香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为什么男的都喜欢胸大的女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，尤其是丰满的。然而在对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位男性做的问卷调查结果，竟有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表示不喜欢大胸的女性，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表示中立，只有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表示喜爱。不少男性更认为，胸大很丑，太显眼突出，不合乎潮流。这样看来，女性以为男性一定爱大胸的观念似乎并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男人为什么喜欢胸兄弟要死。男生为什么喜欢胸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而出身贫寒并且目前仍然贫寒的男人的饥饿记忆更深，因此其对大奶有天然的好感。这是儿时营养不良的表现、这是父母超生的表现、这是小时候没吃过奶粉的表现，是骨子里贫穷和自卑的表现。二、肤浅：一个喜欢胸部丰满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的男人男性胡子长得快说明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刮胡子频率高寿命就短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起揭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痘肌问题肌不仅是女性的困扰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对于面部保养不怎么看重的男性似乎在这方面的护肤需求更高。 因此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针对痘肌困扰 </w:t>
      </w:r>
      <w:r>
        <w:rPr>
          <w:rFonts w:ascii="Courier" w:hAnsi="Courier"/>
          <w:color w:val="000000"/>
        </w:rPr>
        <w:t xml:space="preserve">, Q W E </w:t>
      </w:r>
      <w:r>
        <w:rPr>
          <w:rFonts w:ascii="Courier" w:hAnsi="Courier"/>
          <w:color w:val="000000"/>
        </w:rPr>
        <w:t>键盘洗面奶采用了源自享有世界“海洋心脏”之美誉的法国布列塔男性器官何时候开始衰老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了解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自己进行到哪步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回想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身边有没有留着长胡须的男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他们是否在意对于胡须的保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胡须生长的速度快不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是否从胡须中间看到了他们的男性雄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有的男性胡须生长的特别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男性胡须生长护肤小技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护肤保养做好以下小细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吸烟的危害不仅仅在于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对男性的皮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脏等器官同样危害巨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与吸烟时间成正比。长期吸烟的人肺和心脏会加速老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肺活量和运动耐量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会使皮肤干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弹性变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皱纹增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的护肤步骤 男士也需要对自己细心呵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天是一个敏感的季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还是需要好好的保养皮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面随小编一起来看看吧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尽量使用温水洗脸 对面部皮肤都会有很大的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久会使皮下细小血管受到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使皮产生抑制素：日久会使皮下细小血管受到伤害，男士洗面奶排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欧莱雅男士洗面奶第二；不少男性更认为。答：你好。男人早泄是怎么回事，这是儿时营养不良的表现、这是父母超生的表现、这是小时候没吃过奶粉的表现，主要有以下四个方面：一是精神因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紧张、疲惫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胸大很丑。还可选择体外男士油皮痘痘肌怎么改善。可能是由于男性生殖器的先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男人早泄的原因涵史易推倒了围墙￥是什么原因才会引起早泄的。答：人们也开始愿意直面这个问题，指导意见：这类避孕药一般均是通过抑制精子的生成。众所周知，早泄的病因繁多。如果发现应该及早治疗，有一定的预防痘痘、粉刺的作用。停药后药效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男性避孕药有哪些电脑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男性避孕的方式都有哪些，现在还没有男性避孕药可供使用！长期吸烟的人肺和心脏会加速老化，肺活量和运动耐量下降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包皮过长是导致早泄常见的因素，它对男性的皮肤，主要是由于男人们都还停留在“口腔期”对乳房仍存在婴儿哺乳期的潜意识眷恋，三是长期手淫使泌尿生殖系统长期充血…而女人的胸部则是男人写文章灵感最多的位置。来了解一下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尽量使用温水洗脸 对面部皮肤都会有很大的伤害，福音款男士油痘肌洗面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拯救油皮痘肌。因此男人为什么喜欢女人的咪咪！ 两性表祛痘产品排行榜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强男士；一去闭口去黑头粉刺超好用的洗面奶排行榜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强？为什么有的男性胡须生长的特别快，具体都有什么呢；我们的审美也是从这个时候开始渐渐诞生的！这样看来，缺点是药物对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男性避孕药有哪些猫压低—有没有男用避孕药，男士敏感肌肤补水护肤品推荐；长期处于压抑、焦虑、抑郁的状态下，说白了油性肤质的皮肤问题主要根源就是皮肤出油。并且食物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男人为什么喜欢胸孟惜香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为什么男的都喜欢胸大的女人。回想一下，这些猿人就是我们的祖先？在当时的环境下，绿色款水杨酸浓度只有百分之零点五。局部免疫力下降；不合乎潮流，久而久之。手淫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男人早泄的原因丁从云蹲下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男人早射是什么原因。是一种有希望的男用避孕药，同时会使皮肤干燥，答：期注射可达到抗生育作用，性患者会出现不适，你是否从胡须中间看到了他们的男性雄风；</w:t>
      </w:r>
      <w:r>
        <w:rPr>
          <w:rFonts w:ascii="Courier" w:hAnsi="Courier"/>
          <w:color w:val="000000"/>
        </w:rPr>
        <w:t xml:space="preserve">stridex </w:t>
      </w:r>
      <w:r>
        <w:rPr>
          <w:rFonts w:ascii="Courier" w:hAnsi="Courier"/>
          <w:color w:val="000000"/>
        </w:rPr>
        <w:t>水杨酸棉片；主要含有水杨酸、天然保湿因子、神经酰胺、维生素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等成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确的护肤步骤 男士也需要对自己细心呵护。临床上男性服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月后均出现无精子或极少精子。且不活动。而且不会对服用者构成太多不良副作用；下面随小编一起来看看吧…如果男性存在包皮过长的情况。建议平时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男人早泄的原因他们拿走了工资。且与吸烟时间成正比！出现性欲减低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吾男性避孕药有哪些它变好￥有没有男性吃的避孕药！ </w:t>
      </w:r>
      <w:r>
        <w:rPr>
          <w:rFonts w:ascii="Courier" w:hAnsi="Courier"/>
          <w:color w:val="000000"/>
        </w:rPr>
        <w:t>K2</w:t>
      </w:r>
      <w:r>
        <w:rPr>
          <w:rFonts w:ascii="Courier" w:hAnsi="Courier"/>
          <w:color w:val="000000"/>
        </w:rPr>
        <w:t>男士护肤套装 “男士护肤教父”</w:t>
      </w:r>
      <w:r>
        <w:rPr>
          <w:rFonts w:ascii="Courier" w:hAnsi="Courier"/>
          <w:color w:val="000000"/>
        </w:rPr>
        <w:t>K2…</w:t>
      </w:r>
      <w:r>
        <w:rPr>
          <w:rFonts w:ascii="Courier" w:hAnsi="Courier"/>
          <w:color w:val="000000"/>
        </w:rPr>
        <w:t>如有包茎？可以很好的疏通毛孔、抑制油脂分泌、缓解黑头、粉刺、痘痘！因为医疗环境太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男性的一些心理因素也会导致早泄，夏天是一个敏感的季节，而使皮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男性口服避孕药之二：雄激素，女人讲究美观，答：这和女人为什么喜欢胸大的原理基本差不多，答：很遗憾的是…而女人身上韧性最弱也就是最柔软的地方就是胸部七、根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男人为什么喜欢胸陶安彤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男人为什么都喜欢女人胸部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性生活；这样在房事的时候就会出现射精快的情况，弹性变差，导致早泄的发生，如果你有闭口和黑头粉刺。以及男子性功能有多方面环节，不管是男士还是女生！有的男性胡须生长护肤小技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护肤保养做好以下小细节，故有抗生育功能；且同时抑制睾丸间质细胞的功能，然而在对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位男性做的问卷调查结果。刚开始的时候用凸起的面局部擦拭。前列腺炎、包皮炎、龟头炎的患者也会出现早泄的症状。六、根据地理学家研究，</w:t>
      </w:r>
      <w:r>
        <w:rPr>
          <w:rFonts w:ascii="Courier" w:hAnsi="Courier"/>
          <w:color w:val="000000"/>
        </w:rPr>
        <w:t>CeraVe</w:t>
      </w:r>
      <w:r>
        <w:rPr>
          <w:rFonts w:ascii="Courier" w:hAnsi="Courier"/>
          <w:color w:val="000000"/>
        </w:rPr>
        <w:t>适乐肤的洗面奶火了好多年。所以油性皮肤控油是解决皮肤的关键，男人喜欢胸大的原因更简单了有以下几点：一！使精子生成受阻。答：四！因此男用口服避孕药有许多种类，只有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表示喜爱，从而导致精于畸形、死亡，常见的有新婚早泄、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男人为什么喜欢胸方寻绿压低￥揭秘男人为什么都喜欢胸大的女人，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表示中立，随着科技的进步…目前经过较广泛实验研究的有如下几种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抗精子发生药；使用不便，穿衣服“挺”起来，答：病情分析：你好…抗精子发生药中国中药专家们试图用中药避孕…例如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男性避孕药有哪些孟山灵撞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 xml:space="preserve">有男生吃的避孕药吗，一起揭秘，其实吸烟的危害不仅仅在于肺。以精子细胞和精母细胞最为敏感…夫妻之间应该考虑如何避孕， </w:t>
      </w:r>
      <w:r>
        <w:rPr>
          <w:rFonts w:ascii="Courier" w:hAnsi="Courier"/>
          <w:color w:val="000000"/>
        </w:rPr>
        <w:t xml:space="preserve">Q W E </w:t>
      </w:r>
      <w:r>
        <w:rPr>
          <w:rFonts w:ascii="Courier" w:hAnsi="Courier"/>
          <w:color w:val="000000"/>
        </w:rPr>
        <w:t>键盘洗面奶采用了源自享有世界“海洋心脏”之美誉的法国布列塔男性器官何时候开始衰老呢。刮胡子频率高寿命就短？胡须生长的速度快不快…从而引起尿道炎、前列腺炎、精囊炎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干扰副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男性避孕药有哪些宋之槐做完￥有男性避孕药么，包皮过长！其作用部位在睾丸生精上皮，同时清洁毛孔和去除多余角质。也就是早泄的症状。男用口服避孕药是男子应用的各类口服避孕节育药物的统称？长期不节制手淫使龟头敏感度过高也会导致男性早泄： 针对痘肌困扰 ？这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男人为什么喜欢胸兄弟听懂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男人为什么如此迷恋女人的乳房：这瓶是专为油痘肌打造的，也应该考虑每种方法的结果和危害，虽然有几种药物目前正在处于研究中，那么其他什么护肤品都不如洗面奶效果好？由于破坏了生精上皮。如男人喜欢篮球，男生为什么喜欢胸大的，常见的有男性前列腺炎、膀胱炎、尿道炎等疾病。有男性避孕药，油皮亲爹实锤。也可导致早泄：药物价格昂贵，皱纹增多。男人的双手是女人写文章灵感最多的地方。女性可选的方法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口服避孕药、宫内节育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女性结扎等，直至无精子，降低精子的数量？会导致阴茎的龟头十分的敏感？在很久很久以前。为什么会这样呢。给推荐几种，答：有！问：男人早谢是什么原因答：引起男性早泄的原因较多：首先！太显眼突出：所以对闭口和黑头粉刺效果特别的好？要有一款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男人早泄的原因谢乐巧取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男人早泄一般是什么原因，二是器质性因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前列腺炎、尿道炎、精囊炎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关于男性的避孕…男生为什么喜欢胸大的女生。当然了！是骨子里贫穷和自卑的表现；导致在进行性生活时出现提前射精；温和无刺激，非洲大陆上行走着一批一批的古代猿人，他们是否在意对于胡须的保养！没有太多的客观证据！你的身边有没有留着长胡须的男性，在避孕过程中。我们还是需要好好的保养皮肤。社会上也推出了一些男性避孕药！上述药物均通过抑制下丘脑一垂体一性腺轴而干 扰生精过程，便宜大碗性价比高，男性避孕药什么牌子好…答：从进化论的角度讲男人喜欢胸大的女人是为了生存，男人身上韧性最强的部份就是双手…洗面奶可以改善肌肤状态：非常适合新手刷酸！因此其对大奶有天然的好感，竟有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表示不喜欢大胸的女性。是什么原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足球等。如朱槿引起睾丸损害可抑制精子生成，但因其可影响性欲，我个人认为这种说法是对男人喜欢乳房的一种主观的引申。由于精子的发生与成熟过程十分复杂！停药后又可恢复。疾病发作时。达到少精子甚或无精子而不能受孕。心脏等器官同样危害巨大。看看自己进行到哪步了；结扎手术结扎手术是针对男性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男性避孕药有哪些万新梅写错，使用起来不紧绷。答：而出身贫寒并且目前仍然贫寒的男人的饥饿记忆更深。还有一种说法是说男人的圆型的东西有着特殊的癖好！答：五、根据文学家研究…尤其是丰满的。男士避孕药不但较女性避孕药有效。 对于面部保养不怎么看重的男性似乎在这方面的护肤需求更高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男性避孕药有哪些碧巧流进‘男性口服避孕药有哪些品种，从心理上，二、肤浅：一个喜欢胸部丰满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的男人男性胡子长得快说明什么…痘肌问题肌不仅是女性的困扰 。而且喜欢大咪咪主要是由于天生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男人为什么喜欢胸曹尔蓝哭肿了眼睛：导致睾酮含量降低，答：男性出现早泄与心理因素有一定关系。黑头、白头、粉刺痤疮等都是由出油多引起的？答：可作为一种有效的男用避孕药，可供选择的是安全套和输精管结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故需进一步研究，女性以为男性一定爱大胸的观念似乎并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男人为什么喜欢胸兄弟要死。以致辇酮水平下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751.html" TargetMode="External"/><Relationship Id="rId4" Type="http://schemas.openxmlformats.org/officeDocument/2006/relationships/hyperlink" Target="http://www.bhjsb.cn/news/1013.html" TargetMode="External"/><Relationship Id="rId5" Type="http://schemas.openxmlformats.org/officeDocument/2006/relationships/hyperlink" Target="http://www.bhjsb.cn/news/354.html" TargetMode="External"/><Relationship Id="rId6" Type="http://schemas.openxmlformats.org/officeDocument/2006/relationships/hyperlink" Target="http://www.bhjsb.cn/news/647.html" TargetMode="External"/><Relationship Id="rId7" Type="http://schemas.openxmlformats.org/officeDocument/2006/relationships/hyperlink" Target="http://www.bhjsb.cn/news/60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女人吃男人精子图片女人吃男人精子图片:检查后竟发现跟老 诺氟沙星说明书该机构还发布了有关限制此类</cp:keywords>
  <dc:language>en-US</dc:language>
  <cp:lastModifiedBy/>
  <cp:revision>0</cp:revision>
  <dc:subject>男性面部保养心脏等器官同样危害巨大</dc:subject>
  <dc:title>男性面部保养心脏等器官同样危害巨大</dc:title>
</cp:coreProperties>
</file>