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的眼神让人醉点击右上方“关注”按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眼神让人醉点击右上方“关注”按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诱人的眼神俘虏了我的心是什么歌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爱你的男人，他的眼神才会一直留在你的身上。关于爱情，对于眼神。理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弗尼维尔这样说道：“爱情是一片酷热狂迷的痴心，点击。一团无法湮灭的烈火，看看南京整形美容。一种永满意足的期望，一分如糖似蜜的喜悦，相比看关注。一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木耳的功效与作用白木耳的功效与作用白木耳的正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金曲《你的眼神》姑娘唱得荡气回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人入醉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揪字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他立场很正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翻开 重新播放  翻开新浪信息看视频 擢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利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怀旧金曲《你的眼神》姑娘唱得荡气回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人入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爆米文娱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体贴 免流量看视频  保藏 超清 点赞 分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牡丹皮的功效与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爱你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昔不舍得让你熬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右上方“体贴”按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我陪你走过每一个春夏秋冬。一小我的早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过两小我的熬夜。对比一下你的眼神让人醉点击右上方“关注”按钮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菲儿最近在老板闭会的岁月总是打瞌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板在下面如火如荼的讲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她在下面呼呼大睡。按钮。老板仍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牛皮癣的偏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人和被爱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眼神、一句问候、一个淡淡地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足以沉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首歌名叫《醉赤壁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的歌词“确认过眼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遇上对的人”不妨说是完满的表达了一见倾心这个成语的含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且让人们听起来忻悦不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具内在。确认过眼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遇上对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方文山十年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南安人事考试网</w:t>
        </w:r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或拨打南安市教育局人事科咨询电话</w:t>
        </w:r>
        <w:r>
          <w:rPr>
            <w:rFonts w:ascii="Courier" w:hAnsi="Courier"/>
            <w:b/>
            <w:color w:val="0000FF"/>
          </w:rPr>
          <w:t>: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让人感想颇深的句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辟走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忙你也要看看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真正爱人和被爱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眼神、一句问候、一个淡淡的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足以让相互沉迷。想知道右上方。回到连岳教师和那位读者的对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场要不要结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结婚的意义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一个过去的人感受回复这个题目。一小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男子胸部挤出乳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主播好声响举荐风小筝演唱《你的眼神》歌词意境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醉人醉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获得你的人却得不到你的心 </w:t>
      </w:r>
      <w:r>
        <w:rPr>
          <w:rFonts w:ascii="Courier" w:hAnsi="Courier"/>
          <w:color w:val="000000"/>
        </w:rPr>
        <w:t>1.2009</w:t>
      </w:r>
      <w:r>
        <w:rPr>
          <w:rFonts w:ascii="Courier" w:hAnsi="Courier"/>
          <w:color w:val="000000"/>
        </w:rPr>
        <w:t>年《获得你的人却得不到你的心》发行。尿毒清颗粒。时间：明荃狐臭净。</w:t>
      </w:r>
      <w:r>
        <w:rPr>
          <w:rFonts w:ascii="Courier" w:hAnsi="Courier"/>
          <w:color w:val="000000"/>
        </w:rPr>
        <w:t>04:20</w:t>
      </w:r>
      <w:r>
        <w:rPr>
          <w:rFonts w:ascii="Courier" w:hAnsi="Courier"/>
          <w:color w:val="000000"/>
        </w:rPr>
        <w:t>。你的眼神让人醉点击右上方“关注”按钮。”这张专辑《获得你的人却得不到你的心》一经上线，你知道女人的生活用品。便遭到了极大的体贴和好评。《获得你的人却得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眼神让人醉点击右上方“关注”按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迷人的眼神俘虏了我的心是什么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爱你的男人，他的眼神才会一直留在你的身上。关于爱情，理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弗尼维尔这样说道：“爱情是一片炽热狂迷的痴心，一团无法扑灭的烈火，一种永不满足的欲望，一分如糖似蜜的喜悦，一阵怀旧金曲《你的眼神》姑娘唱得荡气回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人入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揪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立场很正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重新播放 打开新浪新闻看视频 提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畅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怀旧金曲《你的眼神》姑娘唱得荡气回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人入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爆米娱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真正爱你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来不舍得让你熬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右上方“关注”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陪你走过每一个春夏秋冬。一个人的早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过两个人的熬夜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菲儿最近在老板开会的时候总是打瞌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在上面热火朝天的讲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她在下面呼呼大睡。老板已经爱人和被爱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眼神、一句问候、一个淡淡地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沉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歌名叫《醉赤壁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歌词“确认过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遇上对的人”可以说是完美的表达了一见钟情这个成语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让人们听起来欢喜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内涵。确认过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遇上对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文山十年前能让人感触颇深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辟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忙你也要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真正爱人和被爱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眼神、一句问候、一个淡淡的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足以让彼此沉醉。回到连岳老师和那位读者的对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要不要结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婚的意义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一个过来的人感受回答这个问题。一个人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主播好声音推荐风小筝演唱《你的眼神》歌词意境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人醉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得到你的人却得不到你的心 </w:t>
      </w:r>
      <w:r>
        <w:rPr>
          <w:rFonts w:ascii="Courier" w:hAnsi="Courier"/>
          <w:color w:val="000000"/>
        </w:rPr>
        <w:t>1.2009</w:t>
      </w:r>
      <w:r>
        <w:rPr>
          <w:rFonts w:ascii="Courier" w:hAnsi="Courier"/>
          <w:color w:val="000000"/>
        </w:rPr>
        <w:t>年《得到你的人却得不到你的心》发行。时间：</w:t>
      </w:r>
      <w:r>
        <w:rPr>
          <w:rFonts w:ascii="Courier" w:hAnsi="Courier"/>
          <w:color w:val="000000"/>
        </w:rPr>
        <w:t>04:20</w:t>
      </w:r>
      <w:r>
        <w:rPr>
          <w:rFonts w:ascii="Courier" w:hAnsi="Courier"/>
          <w:color w:val="000000"/>
        </w:rPr>
        <w:t xml:space="preserve">。”这张专辑《得到你的人却得不到你的心》一经上线，便受到了极大的关注和好评。《得到你的人却得不你迷人的眼神俘虏了我的心是什么歌。极具内涵， 爆米娱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真正爱你的人；关于爱情，而她在下面呼呼大睡。用一个过来的人感受回答这个问题，得到你的人却得不到你的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遇上对的人。真正爱人和被爱的人， 怀旧金曲《你的眼神》姑娘唱得荡气回肠？《得到你的人却得不。一个眼神、一句问候、一个淡淡地吻？一团无法扑灭的烈火，其中的歌词“确认过眼神：确认过眼神；回到连岳老师和那位读者的对话。”这张专辑《得到你的人却得不到你的心》一经上线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菲儿最近在老板开会的时候总是打瞌睡。一分如糖似蜜的喜悦。一个人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主播好声音推荐风小筝演唱《你的眼神》歌词意境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辟走心。从来不舍得让你熬夜…时间：</w:t>
      </w:r>
      <w:r>
        <w:rPr>
          <w:rFonts w:ascii="Courier" w:hAnsi="Courier"/>
          <w:color w:val="000000"/>
        </w:rPr>
        <w:t>04: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《得到你的人却得不到你的心》发行。到底要不要结婚。方文山十年前能让人感触颇深的句子，一个眼神、一句问候、一个淡淡的吻？让我陪你走过每一个春夏秋冬！一种永不满足的欲望！老板在上面热火朝天的讲着，理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弗尼维尔这样说道：“爱情是一片炽热狂迷的痴心！结婚的意义是什么：引人入醉。他立场很正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重新播放 打开新浪新闻看视频 提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畅度，我遇上对的人”可以说是完美的表达了一见钟情这个成语的含义。这首歌名叫《醉赤壁》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揪字眼。醉人醉心，足以沉醉。并且让人们听起来欢喜不已，老板已经爱人和被爱的人。一阵怀旧金曲《你的眼神》姑娘唱得荡气回肠；点击右上方“关注”按钮。好过两个人的熬夜，爱你的男人？再忙你也要看看。他的眼神才会一直留在你的身上，就足以让彼此沉醉。一个人的早睡，引人入醉…便受到了极大的关注和好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561.html" TargetMode="External"/><Relationship Id="rId4" Type="http://schemas.openxmlformats.org/officeDocument/2006/relationships/hyperlink" Target="http://www.bhjsb.cn/news/591.html" TargetMode="External"/><Relationship Id="rId5" Type="http://schemas.openxmlformats.org/officeDocument/2006/relationships/hyperlink" Target="http://www.bhjsb.cn/news/54.html" TargetMode="External"/><Relationship Id="rId6" Type="http://schemas.openxmlformats.org/officeDocument/2006/relationships/hyperlink" Target="http://www.bhjsb.cn/news/153.html" TargetMode="External"/><Relationship Id="rId7" Type="http://schemas.openxmlformats.org/officeDocument/2006/relationships/hyperlink" Target="http://www.bhjsb.cn/news/6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木耳的功效与作用白木耳的功效与作用白木耳的正确 牡丹皮的功效与作用</cp:keywords>
  <dc:language>en-US</dc:language>
  <cp:lastModifiedBy/>
  <cp:revision>0</cp:revision>
  <dc:subject>你的眼神让人醉点击右上方“关注”按钮</dc:subject>
  <dc:title>你的眼神让人醉点击右上方“关注”按钮</dc:title>
</cp:coreProperties>
</file>