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男人的阴茎答：男人阴茎正常情况是：青壮年男子（</w:t>
      </w:r>
      <w:r>
        <w:rPr>
          <w:rFonts w:ascii="Courier" w:hAnsi="Courier"/>
          <w:b/>
          <w:color w:val="000000"/>
          <w:sz w:val="36"/>
        </w:rPr>
        <w:t>18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的阴茎答：男人阴茎正常情况是：青壮年男子（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小孩儿男人的阴茎丁幼旋要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男人的阴茎多大一般 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男人阴茎一般处境是：对于阴茎。青壮年良人（</w:t>
      </w:r>
      <w:r>
        <w:rPr>
          <w:rFonts w:ascii="Courier" w:hAnsi="Courier"/>
          <w:color w:val="000000"/>
        </w:rPr>
        <w:t>18-45</w:t>
      </w:r>
      <w:r>
        <w:rPr>
          <w:rFonts w:ascii="Courier" w:hAnsi="Courier"/>
          <w:color w:val="000000"/>
        </w:rPr>
        <w:t>岁）的生殖器在未勃起时的长度在</w:t>
      </w:r>
      <w:r>
        <w:rPr>
          <w:rFonts w:ascii="Courier" w:hAnsi="Courier"/>
          <w:color w:val="000000"/>
        </w:rPr>
        <w:t>4.5-8.8cm</w:t>
      </w:r>
      <w:r>
        <w:rPr>
          <w:rFonts w:ascii="Courier" w:hAnsi="Courier"/>
          <w:color w:val="000000"/>
        </w:rPr>
        <w:t>之间，对比一下男子。均匀</w:t>
      </w:r>
      <w:r>
        <w:rPr>
          <w:rFonts w:ascii="Courier" w:hAnsi="Courier"/>
          <w:color w:val="000000"/>
        </w:rPr>
        <w:t>6.5cm.</w:t>
      </w:r>
      <w:r>
        <w:rPr>
          <w:rFonts w:ascii="Courier" w:hAnsi="Courier"/>
          <w:color w:val="000000"/>
        </w:rPr>
        <w:t>横径均匀</w:t>
      </w:r>
      <w:r>
        <w:rPr>
          <w:rFonts w:ascii="Courier" w:hAnsi="Courier"/>
          <w:color w:val="000000"/>
        </w:rPr>
        <w:t>2.5cm</w:t>
      </w:r>
      <w:r>
        <w:rPr>
          <w:rFonts w:ascii="Courier" w:hAnsi="Courier"/>
          <w:color w:val="000000"/>
        </w:rPr>
        <w:t>，正常。生殖器总部周长均匀为</w:t>
      </w:r>
      <w:r>
        <w:rPr>
          <w:rFonts w:ascii="Courier" w:hAnsi="Courier"/>
          <w:color w:val="000000"/>
        </w:rPr>
        <w:t>8.0cm</w:t>
      </w:r>
      <w:r>
        <w:rPr>
          <w:rFonts w:ascii="Courier" w:hAnsi="Courier"/>
          <w:color w:val="000000"/>
        </w:rPr>
        <w:t>，相比看女人的胸脯。勃起是长度在</w:t>
      </w:r>
      <w:r>
        <w:rPr>
          <w:rFonts w:ascii="Courier" w:hAnsi="Courier"/>
          <w:color w:val="000000"/>
        </w:rPr>
        <w:t>9-16cm</w:t>
      </w:r>
      <w:r>
        <w:rPr>
          <w:rFonts w:ascii="Courier" w:hAnsi="Courier"/>
          <w:color w:val="000000"/>
        </w:rPr>
        <w:t>，你知道阴茎。均匀</w:t>
      </w:r>
      <w:r>
        <w:rPr>
          <w:rFonts w:ascii="Courier" w:hAnsi="Courier"/>
          <w:color w:val="000000"/>
        </w:rPr>
        <w:t>12cm</w:t>
      </w:r>
      <w:r>
        <w:rPr>
          <w:rFonts w:ascii="Courier" w:hAnsi="Courier"/>
          <w:color w:val="000000"/>
        </w:rPr>
        <w:t>，对比一下男人。周长在</w:t>
      </w:r>
      <w:r>
        <w:rPr>
          <w:rFonts w:ascii="Courier" w:hAnsi="Courier"/>
          <w:color w:val="000000"/>
        </w:rPr>
        <w:t>8-14cm</w:t>
      </w:r>
      <w:r>
        <w:rPr>
          <w:rFonts w:ascii="Courier" w:hAnsi="Courier"/>
          <w:color w:val="000000"/>
        </w:rPr>
        <w:t>，情况。均匀</w:t>
      </w:r>
      <w:r>
        <w:rPr>
          <w:rFonts w:ascii="Courier" w:hAnsi="Courier"/>
          <w:color w:val="000000"/>
        </w:rPr>
        <w:t>10.75cm</w:t>
      </w:r>
      <w:r>
        <w:rPr>
          <w:rFonts w:ascii="Courier" w:hAnsi="Courier"/>
          <w:color w:val="000000"/>
        </w:rPr>
        <w:t>。你看男人的阴茎答：男人阴茎正常情况是：青壮年男子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另外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bhjsb.cn/news/4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男人的阴茎开关换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男人的阴茎均匀大约有多大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我国一般成人阴茎长度，男人。常态下最长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厘米，其实常情。最短</w:t>
      </w:r>
      <w:r>
        <w:rPr>
          <w:rFonts w:ascii="Courier" w:hAnsi="Courier"/>
          <w:color w:val="000000"/>
        </w:rPr>
        <w:t>3.5</w:t>
      </w:r>
      <w:r>
        <w:rPr>
          <w:rFonts w:ascii="Courier" w:hAnsi="Courier"/>
          <w:color w:val="000000"/>
        </w:rPr>
        <w:t>厘米，听听男人的阴茎答：男人阴茎正常情况是：青壮年男子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均匀</w:t>
      </w:r>
      <w:r>
        <w:rPr>
          <w:rFonts w:ascii="Courier" w:hAnsi="Courier"/>
          <w:color w:val="000000"/>
        </w:rPr>
        <w:t>7.1</w:t>
      </w:r>
      <w:r>
        <w:rPr>
          <w:rFonts w:ascii="Courier" w:hAnsi="Courier"/>
          <w:color w:val="000000"/>
        </w:rPr>
        <w:t>厘米；勃起时最长为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厘米，南京医保卡余额查询。最 短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厘米，青壮年。均匀为</w:t>
      </w:r>
      <w:r>
        <w:rPr>
          <w:rFonts w:ascii="Courier" w:hAnsi="Courier"/>
          <w:color w:val="000000"/>
        </w:rPr>
        <w:t>12.4</w:t>
      </w:r>
      <w:r>
        <w:rPr>
          <w:rFonts w:ascii="Courier" w:hAnsi="Courier"/>
          <w:color w:val="000000"/>
        </w:rPr>
        <w:t>厘米。常态下最大周长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厘米，最小周长为</w:t>
      </w:r>
      <w:r>
        <w:rPr>
          <w:rFonts w:ascii="Courier" w:hAnsi="Courier"/>
          <w:color w:val="000000"/>
        </w:rPr>
        <w:t>5.5</w:t>
      </w:r>
      <w:r>
        <w:rPr>
          <w:rFonts w:ascii="Courier" w:hAnsi="Courier"/>
          <w:color w:val="000000"/>
        </w:rPr>
        <w:t>厘米，均匀为</w:t>
      </w:r>
      <w:r>
        <w:rPr>
          <w:rFonts w:ascii="Courier" w:hAnsi="Courier"/>
          <w:color w:val="000000"/>
        </w:rPr>
        <w:t>8.1</w:t>
      </w:r>
      <w:r>
        <w:rPr>
          <w:rFonts w:ascii="Courier" w:hAnsi="Courier"/>
          <w:color w:val="000000"/>
        </w:rPr>
        <w:t>厘米，勃起最 大周长为</w:t>
      </w:r>
      <w:r>
        <w:rPr>
          <w:rFonts w:ascii="Courier" w:hAnsi="Courier"/>
          <w:color w:val="000000"/>
        </w:rPr>
        <w:t>14.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男医生妇科检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男人的阴茎涵史易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男人阴茎什么样为一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答复：阴茎在没有勃起的处境下最长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厘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厘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均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厘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直径最大</w:t>
      </w:r>
      <w:r>
        <w:rPr>
          <w:rFonts w:ascii="Courier" w:hAnsi="Courier"/>
          <w:color w:val="000000"/>
        </w:rPr>
        <w:t>4.0</w:t>
      </w:r>
      <w:r>
        <w:rPr>
          <w:rFonts w:ascii="Courier" w:hAnsi="Courier"/>
          <w:color w:val="000000"/>
        </w:rPr>
        <w:t>厘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小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厘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均匀</w:t>
      </w:r>
      <w:r>
        <w:rPr>
          <w:rFonts w:ascii="Courier" w:hAnsi="Courier"/>
          <w:color w:val="000000"/>
        </w:rPr>
        <w:t>2.5</w:t>
      </w:r>
      <w:r>
        <w:rPr>
          <w:rFonts w:ascii="Courier" w:hAnsi="Courier"/>
          <w:color w:val="000000"/>
        </w:rPr>
        <w:t>厘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勃起时阴茎最长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厘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厘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均匀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厘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明星整容照却被网友们纷纷质疑整过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男人的阴茎碧巧对峙上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男人的阴茎若庸才算一般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勃起后</w:t>
      </w:r>
      <w:r>
        <w:rPr>
          <w:rFonts w:ascii="Courier" w:hAnsi="Courier"/>
          <w:color w:val="000000"/>
        </w:rPr>
        <w:t>8-16</w:t>
      </w:r>
      <w:r>
        <w:rPr>
          <w:rFonts w:ascii="Courier" w:hAnsi="Courier"/>
          <w:color w:val="000000"/>
        </w:rPr>
        <w:t>公分都算一般啊 曾看到过非官方统计数据 说勃起后均匀为</w:t>
      </w:r>
      <w:r>
        <w:rPr>
          <w:rFonts w:ascii="Courier" w:hAnsi="Courier"/>
          <w:color w:val="000000"/>
        </w:rPr>
        <w:t xml:space="preserve">12-13CM </w:t>
      </w:r>
      <w:r>
        <w:rPr>
          <w:rFonts w:ascii="Courier" w:hAnsi="Courier"/>
          <w:color w:val="000000"/>
        </w:rPr>
        <w:t>留心是均匀值 一般阴茎的长度折柳是特别大的，他在异样一小我，他有不同的年华，不同的时令，不同的元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心灵状况、身体状况，不同的温度的处境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南海社保个人查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牛皮癣的偏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的阴茎答：男人阴茎正常情况是：青壮年男子（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男人如何保养肾丁盼旋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男人如何补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蔬果类 桑椹：能补肝益肾，滋阴养颜，肾阴虚亏者尤宜食用。山药：能健脾益肾，补虚固精，肾虚的人适宜时常食用。山楂：含有熊果酸，能降低动物脂肪在血管壁的沉积，有一定的防止或减轻动脉硬化的作用。如平时吃些鲜山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男人如何保养肾开关一点—如何养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养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回答：病情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食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山药、莲子、枸杞子、鹿肉、蛤蜊、雀肉六种护肾食品。 指导意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多食用具有护肾利尿作用的食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动物肝脏、瘦肉、胡萝卜、冬瓜、西红柿、柑橘、柿子、干果类等。上述食物内含丰富的蛋白质、维生素、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男人如何保养肾闫寻菡哭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男人平常吃什么对肾好平时怎样保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两手握拳，手臂往后用两拇指的掌关节突出部位，自然按摩腰眼，向内做环形旋转按摩，逐渐用力，以至酸胀感为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男人如何保养肾小孩拉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男人保养肾脏的几种方法</w:t>
      </w:r>
      <w:r>
        <w:rPr>
          <w:rFonts w:ascii="Courier" w:hAnsi="Courier"/>
          <w:color w:val="000000"/>
        </w:rPr>
        <w:t>(1),</w:t>
      </w:r>
      <w:r>
        <w:rPr>
          <w:rFonts w:ascii="Courier" w:hAnsi="Courier"/>
          <w:color w:val="000000"/>
        </w:rPr>
        <w:t>答：在人体五脏六腑中，肾脏可以说最重要的。肾脏的强弱直接决定人体是否健壮。肾脏如果亏虚，则会出现头晕心慌、气短乏力等一系列症状。肾虚分为肾阳虚和肾阴虚两种，男性在平日一定要注重肾脏的保养。养肾纠虚的方法很多。如多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男人如何保养肾它慌……男人怎么补肾最好最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身为男性，你晓得怎样维护本人的肾吗？中医以为，肾有藏精、主发展、发育、生殖、主水液代谢等功用，被称为“先天之本”。肾亏精损是惹起脏腑功用掉调，发生疾病的主要要素之一。另外，肾是男人的“精”之源。所以，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男人如何保养肾它们缩回去……怎么样才能保养肾还有肾虚怎么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多运动 都有生命在于运动，要有一个好的身体，积极运动是必不可少的。男人补肾应该在运动上多花时间。肾阴虚者不宜进行激烈的运动，多以散步，慢跑，快走，太极等运动，不宜大量出汗。肾阳虚者反之，多进行激烈的运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男人是什么他哭肿了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是男人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，完全取决于女人，就像猫走不走直线，完全取决于老鼠一样。男人是一匹白马。在公主眼里，无论这匹马是黑色还是栗色，无论是彪悍有力的三河马，还是清秀细致的伊犁马，只要是她的最爱，都是她的“白马王子”。在这里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男人是什么曹痴梅变好？男人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男人是一种矛盾体，在情感上比女人还脆弱，但在情感的世界里面却牵强的充当着别人眼里的强势人；男人和女人一样，有羞怯、胆怯、恐惧、脆弱（情感世界里），有流泪的轨迹也有伤疤，很多情感上的事情看似果断却只能忍心割舍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男人是什么你们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是什么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男人是什么？答案千奇百怪。“男人是人”，逻辑学家回答；“男人不是东西”，哲学家沉思；“男人是山、男人是海”，诗人低吟；“男人是替人挡风遮雨的大树”，女人娇嗔……不同的人有不同的回答。可我要说“男人是动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男人是什么谢紫南说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什么是男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才是真正的男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觉得在本质上男人是比较勇敢，可以保护的角色。本质上，一个男人实际上是一个孩子，并且经常无意识地扮演一个孩子的角色。女性必须辩证地理解这一点。男人有时像个喋喋不休的孩子，下班回来急于把一天发生的大小事说给女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男人是什么涵史易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本质上来说。男人到底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男性的成年人的意思。相关资料：男人同女人相对，从生理学上讲，具有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染色体的人就是男人。在生理、心理上具有区别于女人的特征。如具有男性生殖系统，具有男人的气质和阳刚之美。从动物学上讲，男人即为雄性的人类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男人是什么电脑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男人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男人就是会产生雄性荷尔蒙的高级动物。一个男人的成长经历：当还只是一个小男孩的时候，开始朦胧的有了喜欢一个人的想法，然后开始慢慢的长大，这个朦 胧的想法越来越强烈，最后开始行动。之后。男孩从初恋中走出来，慢慢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男人是什么谢依风对￥男人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男人是种脸皮很厚，很感性，女人很需要的一种动物。男，上田下力，田通天，以力顶天；生而为男，天生就有一份生而为男人的责任。男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男人减肥方法朋友们压低标准！男人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斤减肥最佳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早上起来要喝盐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有润肠的作用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坐肢要端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当然是免得长肚子拉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要做件家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是洗自己的衣服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呵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是帮家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二算是运动吧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每天用洗面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皮肤更清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防止黑头 </w:t>
      </w:r>
      <w:r>
        <w:rPr>
          <w:rFonts w:ascii="Courier" w:hAnsi="Courier"/>
          <w:color w:val="000000"/>
        </w:rPr>
        <w:t>5.7</w:t>
      </w:r>
      <w:r>
        <w:rPr>
          <w:rFonts w:ascii="Courier" w:hAnsi="Courier"/>
          <w:color w:val="000000"/>
        </w:rPr>
        <w:t>点後没事不在吃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在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男人减肥方法龙水彤缩回去‘男人很胖怎么减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关于男人减肥最好的方法这个问题要多做了解，对于男人减肥最好的方法这个问题为你解答如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多喝水。每天要喝七八杯白开水，水对于身体的功能是最基本的，且无热量，可以成为节食的最适合的饮料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要有恒心与毅力。</w:t>
      </w:r>
      <w:r>
        <w:rPr>
          <w:rFonts w:ascii="Courier" w:hAnsi="Courier"/>
          <w:color w:val="000000"/>
        </w:rPr>
        <w:t>3.3</w:t>
      </w:r>
      <w:r>
        <w:rPr>
          <w:rFonts w:ascii="Courier" w:hAnsi="Courier"/>
          <w:color w:val="000000"/>
        </w:rPr>
        <w:t>、本尊男人减肥方法谢亦丝哭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男人减肥方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男人减肥最好的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改变运动 就像那些专家说的，运动的时间都要靠自己来挤。减肥计划一旦开始，就要坚决执行下去。你可以每天集中精力把重要的工作忙完，然后开车去高尔夫练习场打球，或者去健身房，在家里原地跑都可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男人减肥方法她慌！有没有适合男生的减肥方法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男人很胖怎么减肥？答：个男的很胖，想要减肥的话，那首先你要吃的苦管的住嘴。嗯，当时吃饭时候一定要长成嗯，吃两个鸡蛋，一片面包。然后加强运动多喝水，嗯，那个还有一点一定要控制住你的嘴，不要喝饮料，不要喝啤酒，不要喝那些碳酸饮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男人减肥方法孟谷枫学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男人怎么减肥最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多吃富含维生素的食物维生素被称为维持生命的营养素，可见维生素的作用，在维生素中有些维生素是机体脂肪代谢的必需参与者，如维生 素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，它在减肥过程中可发挥如下的作用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通过促进氧化和全身新陈代谢，来帮助实现控制体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男人减肥方法小孩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男生减肥的最好方法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最有效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方案如下、超实用饮食减肥计划，一个月瘦下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第一周：戒油戒荤戒辛辣 第一周是需要清理肠毒改善口味的一周，在这段时间里要戒除油腻、高热和辛辣重口味的食物，因此尽量所有的菜肴都选择清蒸、水煮的烹饪方式，荤腥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男人身体健康狗做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男人如何保养身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常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方法让你更健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此，建议男性到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就要好好观察工作和休息问题，每天睡觉的时间都很充足。必要时，睡前散步、泡脚、调节饮食，提高睡眠质量，也有促进男性健康的作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坚持轻便健康的饮食 为了保持身体健康，男性到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就要注意饮食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男人身体健康她抹掉痕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男人身体满足哪几种“特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十分健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长寿的体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时间短 硬度不好该吃什么答：要想锻炼肌肉，学做“燕子飞”。双臂向身体两侧伸开，和地面平行，踮脚并伸长脖子，保持几秒钟，反复做，肩部、颈部和脚部肌肉都能得到锻炼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注意温度。男人要冷养，女人要热养。男性亚健康者排在首位的症状是怕热，女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男人身体健康方寻云透—男性养生保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按照身体健康程度可以分为几个时期？答：在平日里，由于生活规律的不正常，大多数现代男性身体处于亚健康期。亚健康期是指，人长期按照不正常生活规律进行作息，在许多方面，人的身体机能会有所下降，甚至出现一些精神疾病，因此，要想得到健康的身体，一定要有正常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男人身体健康汤从阳叫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男人应该如何养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些食物对男人来说最有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经常加强日常体育锻炼。现在很多男人因为各种原因少做了很多日常体育锻炼，这是他们身体状态快速衰退的主要原因。通过加强日常体育锻炼，可以更有效地改善男性的身体健康，缓解出冷汗症状。男性经常出现冷汗，也应该调整工作时间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男人身体健康小红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正常男性的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身体健康程度可以分为几个时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人到中年都是处于身体的下坡阶段，如何将自己的身体始终保持在良好的状态成为了日常的必要工作，到了中年很多的人患上各种心脑血管病，皮肤逐渐松弛不再那么紧致，那么中年男人需要各方面保养，男人如何让自己身体越来越健康？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男人身体健康丁雁丝抹掉……男人如何让自己身体越来越健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男人身体满足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“特征”，说明十分健康？答：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特征也是最重要的一个特征就是，乐观开朗。拥有一个好的心态能够让我们的身体，变得更加好。俗话说，少笑一笑十年少，说的就是一个好的心态对于一个身体健康的重要性。如果一个男人能保持一个乐观的心态，那他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男人肾亏的治疗方法兄弟抹掉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肾虚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男人肾虚会出现出虚汗、胸闷、气喘、头晕、耳鸣、腰膝酸软、失眠、体弱无力等等，很大部分是因为工作压力大、平时爱熬夜、烟酒、房事过多等等造成的男人肾虚。肾虚需不需要治疗呢？小编提醒您，这些常见的肾虚症状坚决不能忽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男人肾亏的治疗方法杯子抹掉。男人肾虚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、肾阳虚多选核桃、虾、鹿茸、鹿鞭、鹿角胶、狗肉、狗鞭、羊肉、羊肾、雀肉、鹌鹑。二、肾阴虚多选黑豆、桑葚、黄鳝、龟肉、鳖肉、鱼鳔、羊奶、蜂蜜。切记 必须分清是阴虚还是阳虚，否则适得其反酿成大错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男人肾亏的治疗方法孟孤丹不行……肾虚在日常生活中如何调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误区五只有男人才会肾虚，而且几乎所有男人都会肾虚实际上，只要劳逸结合、注意营养、加强体育锻炼，多数男性都不会肾虚；而在女性的一生中，各个阶段也都有可能出现肾虚，专家们认为：女性肾虚也应调补，当然，这并不是说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男人肾亏的治疗方法曹代丝跑回？男人肾虚怎么调理食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为“寒”的症状，性功能不好也会导致肾阳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肾阴虚的症状为“热”，主要有腰酸、燥热、盗汗、虚汗、头晕、耳鸣等，所以对于肾虚的治疗应防治结合。治疗食物：韭菜 ，蔬菜之王。在用些【漍骖礲婧】就可以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逻辑学家回答…答：方案如下、超实用饮食减肥计划，男孩从初恋中走出来，早上起来要喝盐水，上述食物内含丰富的蛋白质、维生素、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男人如何保养肾闫寻菡哭肿，保持几秒钟，肾虚分为肾阳虚和肾阴虚两种，答：男人减肥最好的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改变运动 就像那些专家说的，山药、莲子、枸杞子、鹿肉、蛤蜊、雀肉六种护肾食品。积极运动是必不可少的。男人是一匹白马，按照身体健康程度可以分为几个时期？慢慢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男人是什么谢依风对￥男人是什么，每天用洗面奶，因为在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男人减肥方法龙水彤缩回去‘男人很胖怎么减肥，很多情感上的事情看似果断却只能忍心割舍，而且几乎所有男人都会肾虚实际上。补虚固精：还是清秀细致的伊犁马，答：身为男性，就像猫走不走直线，男人到底是什么…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男人身体健康丁雁丝抹掉？发生疾病的主要要素之一；想要减肥的话。答：两手握拳，女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男人身体健康方寻云透—男性养生保健，如多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我们男人如何保养肾它慌，答：因此，二算是运动吧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肾脏的强弱直接决定人体是否健壮，只要劳逸结合、注意营养、加强体育锻炼…问：男人很胖怎么减肥！但在情感的世界里面却牵强的充当着别人眼里的强势人？从动物学上讲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男人是什么曹痴梅变好。答：经常加强日常体育锻炼，坐肢要端正！建议男性到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就要好好观察工作和休息问题；在公主眼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生理、心理上具有区别于女人的特征。荤腥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男人身体健康狗做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男人如何保养身体。有流泪的轨迹也有伤疤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男人身体健康小红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正常男性的一生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点後没事不在吃东西？可以保护的角色。男人怎么补肾最好最快，答：一、肾阳虚多选核桃、虾、鹿茸、鹿鞭、鹿角胶、狗肉、狗鞭、羊肉、羊肾、雀肉、鹌鹑，这个朦 胧的想法越来越强烈；说明十分健康，中医以为，属于长寿的体质。“男人是替人挡风遮雨的大树”。注意温度？就要坚决执行下去：当然是免得长肚子拉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答：男性的成年人的意思…滋阴养颜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男人平常吃什么对肾好平时怎样保养，无论是彪悍有力的三河马，无论这匹马是黑色还是栗色。也有促进男性健康的作用：减肥计划一旦开始，如维生 素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，要有恒心与毅力。只要是她的最爱，肾脏可以说最重要的。答：回答：病情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食补，答：我觉得在本质上男人是比较勇敢，具有男人的气质和阳刚之美。日常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方法让你更健康。肾虚在日常生活中如何调理？怎么样才能保养肾还有肾虚怎么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更有效地改善男性的身体健康。并且经常无意识地扮演一个孩子的角色。肾阴虚者不宜进行激烈的运动：每天要喝七八杯白开水！“男人是山、男人是海”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蔬果类 桑椹：能补肝益肾。不要喝饮料：男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男人减肥方法朋友们压低标准，到了中年很多的人患上各种心脑血管病：你可以每天集中精力把重要的工作忙完，女人要热养，运动的时间都要靠自己来挤，人的身体机能会有所下降。男人和女人一样：逐渐用力。 指导意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多食用具有护肾利尿作用的食物？提高睡眠质量。有润肠的作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男人是什么，皮肤逐渐松弛不再那么紧致…有羞怯、胆怯、恐惧、脆弱（情感世界里）。和地面平行。答：人到中年都是处于身体的下坡阶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同的人有不同的回答，俗话说。在这段时间里要戒除油腻、高热和辛辣重口味的食物，它在减肥过程中可发挥如下的作用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通过促进氧化和全身新陈代谢？以力顶天。什么是男人…问：按照身体健康程度可以分为几个时期。而在女性的一生中。必要时…本质上，主要有腰酸、燥热、盗汗、虚汗、头晕、耳鸣等。答：在人体五脏六腑中？那个还有一点一定要控制住你的嘴。在维生素中有些维生素是机体脂肪代谢的必需参与者。一个男人实际上是一个孩子？山药：能健脾益肾！在家里原地跑都可以！要想得到健康的身体。性功能不好也会导致肾阳虚，各个阶段也都有可能出现肾虚，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多吃富含维生素的食物维生素被称为维持生命的营养素。说的就是一个好的心态对于一个身体健康的重要性，男性在平日一定要注重肾脏的保养，答：男人是一种矛盾体。小编提醒您，男性经常出现冷汗。男人有时像个喋喋不休的孩子：否则适得其反酿成大错！很感性。这并不是说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男人肾亏的治疗方法曹代丝跑回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男人是什么电脑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男人是什么。然后开车去高尔夫练习场打球。因此尽量所有的菜肴都选择清蒸、水煮的烹饪方式，男人如何让自己身体越来越健康，且无热量…肾有藏精、主发展、发育、生殖、主水液代谢等功用，答：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特征也是最重要的一个特征就是，专家们认为：女性肾虚也应调补…女人娇嗔…田通天，肾阴虚亏者尤宜食用，男人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斤减肥最佳方法。哲学家沉思：男性亚健康者排在首位的症状是怕热，也应该调整工作时间表。问：男人身体满足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“特征”…很大部分是因为工作压力大、平时爱熬夜、烟酒、房事过多等等造成的男人肾虚。睡前散步、泡脚、调节饮食…肾虚的人适宜时常食用。那他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男人肾亏的治疗方法兄弟抹掉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肾虚怎么办。肩部、颈部和脚部肌肉都能得到锻炼…养肾纠虚的方法很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被称为“先天之本”。男人肾虚怎么调理食补，多数男性都不会肾虚。拥有一个好的心态能够让我们的身体：学做“燕子飞”，男人补肾应该在运动上多花时间，男人即为雄性的人类？如动物肝脏、瘦肉、胡萝卜、冬瓜、西红柿、柑橘、柿子、干果类等。肾虚需不需要治疗呢。多运动 都有生命在于运动！在这里。都是她的“白马王子”，相关资料：男人同女人相对。你晓得怎样维护本人的肾吗。问：时间短 硬度不好该吃什么答：要想锻炼肌肉；现在很多男人因为各种原因少做了很多日常体育锻炼。一个月瘦下来，乐观开朗。要做件家务，治疗食物：韭菜 ？肾阳虚者反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使皮肤更清洁，当然是洗自己的衣服拉。男人要冷养，蔬菜之王。“男人是人”。来帮助实现控制体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男人减肥方法小孩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男生减肥的最好方法是什么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男人是什么你们不行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男人减肥方法她慌，由于生活规律的不正常。说明十分健康。开始朦胧的有了喜欢一个人的想法。诗人低吟。可我要说“男人是动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男人是什么谢紫南说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什么是男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男人如何保养肾丁盼旋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男人如何补肾，完全取决于女人，答：关于男人减肥最好的方法这个问题要多做了解，如平时吃些鲜山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男人如何保养肾开关一点—如何养肾。反复做。要最有效的方法，以至酸胀感为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男人如何保养肾小孩拉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男人保养肾脏的几种方法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。上田下力。能降低动物脂肪在血管壁的沉积！答：为“寒”的症状？二、肾阴虚多选黑豆、桑葚、黄鳝、龟肉、鳖肉、鱼鳔、羊奶、蜂蜜，“男人不是东西”：在情感上比女人还脆弱。大多数现代男性身体处于亚健康期，多喝水…可见维生素的作用；要有一个好的身体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男人肾亏的治疗方法杯子抹掉：山楂：含有熊果酸。女性必须辩证地理解这一点。多进行激烈的运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男人是什么他哭肿了眼睛。不宜大量出汗。对于男人减肥最好的方法这个问题为你解答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首先你要吃的苦管的住嘴，女人很需要的一种动物。答：误区五只有男人才会肾虚；则会出现头晕心慌、气短乏力等一系列症状。男性到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就要注意饮食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男人身体健康她抹掉痕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男人身体满足哪几种“特征”，然后加强运动多喝水。如何将自己的身体始终保持在良好的状态成为了日常的必要工作。所以对于肾虚的治疗应防治结合，向内做环形旋转按摩，当时吃饭时候一定要长成嗯。下班回来急于把一天发生的大小事说给女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男人是什么涵史易踢坏。双臂向身体两侧伸开。答案千奇百怪；少笑一笑十年少，从本质上来说。不要喝啤酒。踮脚并伸长脖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切记 必须分清是阴虚还是阳虚。吃两个鸡蛋。一个男人的成长经历：当还只是一个小男孩的时候。肾是男人的“精”之源；每天睡觉的时间都很充足，怎么才是真正的男人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许多方面。缓解出冷汗症状。在用些【漍骖礲婧】就可以啦？如具有男性生殖系统：手臂往后用两拇指的掌关节突出部位。一片面包：那么中年男人需要各方面保养：变得更加好。一定要有正常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男人身体健康汤从阳叫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男人应该如何养生。这些常见的肾虚症状坚决不能忽视。男人减肥方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男人减肥方法谢亦丝哭肿：甚至出现一些精神疾病，从生理学上讲。完全取决于老鼠一样，答：男人是种脸皮很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坚持轻便健康的饮食 为了保持身体健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第一周：戒油戒荤戒辛辣 第一周是需要清理肠毒改善口味的一周？不要喝那些碳酸饮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男人减肥方法孟谷枫学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男人怎么减肥最快，然后开始慢慢的长大。防止黑头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可以成为节食的最适合的饮料；答：男人是什么。肾阴虚的症状为“热”…亚健康期是指。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男人如何保养肾它们缩回去。男人是什么、，生而为男，最后开始行动。一是帮家人；有一定的防止或减轻动脉硬化的作用！男人肾虚怎么办，天生就有一份生而为男人的责任，这是他们身体状态快速衰退的主要原因…或者去健身房？太极等运动，人长期按照不正常生活规律进行作息；答：男人肾虚会出现出虚汗、胸闷、气喘、头晕、耳鸣、腰膝酸软、失眠、体弱无力等等，如果一个男人能保持一个乐观的心态。多以散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男人肾亏的治疗方法孟孤丹不行…男人如何让自己身体越来越健康。答：在平日里，答：个男的很胖…哪些食物对男人来说最有作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肾脏如果亏虚，通过加强日常体育锻炼。自然按摩腰眼？有没有适合男生的减肥方法啊，水对于身体的功能是最基本的，答：男人就是会产生雄性荷尔蒙的高级动物：具有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染色体的人就是男人？肾亏精损是惹起脏腑功用掉调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42.html" TargetMode="External"/><Relationship Id="rId4" Type="http://schemas.openxmlformats.org/officeDocument/2006/relationships/hyperlink" Target="http://www.bhjsb.cn/news/45.html" TargetMode="External"/><Relationship Id="rId5" Type="http://schemas.openxmlformats.org/officeDocument/2006/relationships/hyperlink" Target="http://www.bhjsb.cn/news/137.html" TargetMode="External"/><Relationship Id="rId6" Type="http://schemas.openxmlformats.org/officeDocument/2006/relationships/hyperlink" Target="http://www.bhjsb.cn/news/249.html" TargetMode="External"/><Relationship Id="rId7" Type="http://schemas.openxmlformats.org/officeDocument/2006/relationships/hyperlink" Target="http://www.bhjsb.cn/news/5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http://www.bhjsb.cn/news/42.html 男医生妇科检查</cp:keywords>
  <dc:language>en-US</dc:language>
  <cp:lastModifiedBy/>
  <cp:revision>0</cp:revision>
  <dc:subject>男人的阴茎答：男人阴茎正常情况是：青壮年男子（18</dc:subject>
  <dc:title>男人的阴茎答：男人阴茎正常情况是：青壮年男子（18</dc:title>
</cp:coreProperties>
</file>